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2.04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06 проводилась аукционной комиссией по размещению заказов для муниципальных нужд города Иванова 12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Услуги связи (абонентская плата за внутрисетевой трафик - за 8 информационных киосков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69 432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3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апре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10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2-12T14:30:00Z</cp:lastPrinted>
  <dcterms:modified xsi:type="dcterms:W3CDTF">2013-04-11T07:21:00Z</dcterms:modified>
  <cp:revision>126</cp:revision>
  <dc:subject/>
  <dc:title>ПРИЛОЖЕНИЕ 11</dc:title>
</cp:coreProperties>
</file>