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70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14.01.2014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1170 проводилась аукционной комиссией по размещению заказов для муниципальных нужд и нужд бюджетных учреждений города Иванова 14.01.2014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Выполнение работ по замене остановочных павильонов»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822 137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30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3» января 2014 года были поданы 3 (три) заявки от участников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253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4"/>
        <w:gridCol w:w="4959"/>
      </w:tblGrid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отдельных показателей  товаров, предлагаемых для использования при выполнении работ, соответствующих значениям, установленным пунктом 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2"/>
              </w:rPr>
              <w:t xml:space="preserve">Требования к материал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1 п.4 заявки участника по товару «Поликарбонат» - не содержит сведений: «Не допускается наличие пятен и наплывов, ребристость поверхности», «Не допускается сколов и разрывов», «Листы не должны быть мутными» и др.; п.п. 5 п.4 «Технического задания» заявки участника по товару «Металлическая цилиндрическая урна» - не содержит сведений о размере профильной трубы, годе выпуска товара; пп. 4 п. 4 заявки участника по товару «Металлический профиль 60*40*3» - не содержит сведений: «На поверхности тела труб не допускаются трещины, плены, рванины, шлаковые включения и закаты», «На поверхности зоны сварного соединения не допускаются трещины, непровары и прожоги», «На трубе не допускается наличие стыковых сварных швов»; пп. 2 п. 4 заявки участника по товару «Профилированный лист» - не содержит сведений о размере шага гофров, серповидности профилей, волнистости на плоских участках профилей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827"/>
      </w:tblGrid>
      <w:tr>
        <w:trPr>
          <w:trHeight w:val="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IGZ</dc:creator>
  <dc:description/>
  <cp:keywords/>
  <dc:language>en-US</dc:language>
  <cp:lastModifiedBy>Никита Владимирович Сапожников</cp:lastModifiedBy>
  <cp:lastPrinted>2014-01-14T16:45:00Z</cp:lastPrinted>
  <dcterms:modified xsi:type="dcterms:W3CDTF">2014-01-14T13:31:00Z</dcterms:modified>
  <cp:revision>4</cp:revision>
  <dc:subject/>
  <dc:title>ПРИЛОЖЕНИЕ 11</dc:title>
</cp:coreProperties>
</file>