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1156</w:t>
      </w:r>
    </w:p>
    <w:tbl>
      <w:tblPr>
        <w:tblW w:w="5350" w:type="pct"/>
        <w:jc w:val="left"/>
        <w:tblInd w:w="-4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10323"/>
      </w:tblGrid>
      <w:tr>
        <w:trPr/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3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           17.01.2014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Заказчиком является: Управление благоустройства Администрации города Иван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1156 проводилась аукционной комиссией по размещению заказов для муниципальных нужд и нужд бюджетных учреждений города Иванова 17.01.2014 по адресу: 153000, Российская Федерация, Ивановская обл., Иваново г.,                          пл. Революции,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Нанесение горизонтальной и вертикальной дорожной разм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  <w:lang w:eastAsia="ar-SA"/>
        </w:rPr>
      </w:pPr>
      <w:r>
        <w:rPr>
          <w:sz w:val="24"/>
          <w:szCs w:val="24"/>
        </w:rPr>
        <w:t>4. Начальная (максимальная) цена муниципального контракта: 4 999 930,00</w:t>
      </w:r>
      <w:r>
        <w:rPr>
          <w:sz w:val="24"/>
        </w:rPr>
        <w:t xml:space="preserve"> </w:t>
      </w:r>
      <w:r>
        <w:rPr>
          <w:sz w:val="24"/>
          <w:szCs w:val="24"/>
        </w:rPr>
        <w:t>руб</w:t>
      </w:r>
      <w:r>
        <w:rPr>
          <w:iCs/>
          <w:spacing w:val="15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</w:rPr>
      </w:pPr>
      <w:r>
        <w:rPr>
          <w:iCs/>
          <w:spacing w:val="15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7» дека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                 rts-tender.ru</w:t>
      </w:r>
      <w:r>
        <w:rPr>
          <w:b/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right="389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</w:t>
      </w:r>
      <w:r>
        <w:rPr/>
        <w:t>участие в открытом аукционе в электронной форме присутствовал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9"/>
        <w:gridCol w:w="7382"/>
      </w:tblGrid>
      <w:tr>
        <w:trPr>
          <w:trHeight w:val="68" w:hRule="atLeast"/>
        </w:trPr>
        <w:tc>
          <w:tcPr>
            <w:tcW w:w="24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4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68" w:hRule="atLeast"/>
        </w:trPr>
        <w:tc>
          <w:tcPr>
            <w:tcW w:w="24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4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Федерального закона от 21.07.2005г. № 94-ФЗ «О размещении заказов на поставки товаров, выполнение работ, оказание услуг для государственных и муниципальных нужд» (далее – Закон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, а также документы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следующих участников аукциона: </w:t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14"/>
        <w:gridCol w:w="2493"/>
        <w:gridCol w:w="1465"/>
        <w:gridCol w:w="1466"/>
        <w:gridCol w:w="1320"/>
      </w:tblGrid>
      <w:tr>
        <w:trPr>
          <w:trHeight w:val="5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Цена контракта, предложенная участником размещения заказа, руб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9 935,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ое областное отделение Международной Ассоциации автомобильно-дорожного образова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7310264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003, РФ, </w:t>
              <w:br/>
              <w:t>г. Иваново,</w:t>
              <w:br/>
              <w:t xml:space="preserve"> ул. Красных Зорь, д. 25, оф.1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РФ, </w:t>
              <w:br/>
              <w:t>г. Иваново,</w:t>
              <w:br/>
              <w:t xml:space="preserve"> ул. Красных Зорь, д. 25, оф.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8-22</w:t>
            </w:r>
          </w:p>
        </w:tc>
      </w:tr>
      <w:tr>
        <w:trPr>
          <w:trHeight w:val="5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4 935,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«ДОРПЛАСТ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ООО «ДОРПЛАСТ»)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0270735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40143, РФ, Моск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н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. Родники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40143, РФ, Моск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н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. Родники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-05-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с 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-05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Аукционная комиссия рассмотрела в соответствии со ст. 41.11 Закона вторые части заявок на участие в открытом аукционе в электронной форме, а так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 об открытом аукционе в электронной форме, и приняла решение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60"/>
        <w:gridCol w:w="4281"/>
        <w:gridCol w:w="2169"/>
      </w:tblGrid>
      <w:tr>
        <w:trPr>
          <w:trHeight w:val="1074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</w:t>
      </w:r>
      <w:r>
        <w:rPr>
          <w:color w:val="000000"/>
          <w:sz w:val="22"/>
          <w:szCs w:val="22"/>
        </w:rPr>
        <w:t xml:space="preserve"> Ивановское областное отделение Международной Ассоциации автомобильно-дорожного образования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НН 373102644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4 599 935,60 рублей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-1" w:hanging="0"/>
        <w:contextualSpacing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1045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4665"/>
      </w:tblGrid>
      <w:tr>
        <w:trPr>
          <w:trHeight w:val="74" w:hRule="atLeast"/>
        </w:trPr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/ Е. В. Сергеев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Е.Н. Смирн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__________________/ Н.М. Сельц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                            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7:00Z</dcterms:created>
  <dc:creator>User</dc:creator>
  <dc:description/>
  <cp:keywords/>
  <dc:language>en-US</dc:language>
  <cp:lastModifiedBy>Наталья Михайловна Сельцова</cp:lastModifiedBy>
  <cp:lastPrinted>2014-01-17T09:14:00Z</cp:lastPrinted>
  <dcterms:modified xsi:type="dcterms:W3CDTF">2014-01-17T05:16:00Z</dcterms:modified>
  <cp:revision>15</cp:revision>
  <dc:subject/>
  <dc:title>Протокол №1</dc:title>
</cp:coreProperties>
</file>