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15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13.01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1156 проводилась аукционной комиссией по размещению заказов для муниципальных нужд и бюджетных учреждений города Иванова 13.01.2014 по адресу: 153000, г. Иваново, пл. Революции, д.6, к. 22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Нанесение горизонтальной и вертикальной дорожной разметк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4 999 930,00 руб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7» декабря 2013 года на сайте электронной торговой площадки </w:t>
        <w:br/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9"/>
        <w:gridCol w:w="7240"/>
      </w:tblGrid>
      <w:tr>
        <w:trPr>
          <w:trHeight w:val="68" w:hRule="atLeast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0» января 2014 года были поданы три заявки от участников, с порядковыми номерами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3001156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4"/>
          <w:szCs w:val="24"/>
        </w:rPr>
        <w:t xml:space="preserve">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1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/>
            </w:pPr>
            <w:r>
              <w:rPr/>
              <w:t>Н.М. Сель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/>
            </w:pPr>
            <w:r>
              <w:rPr/>
              <w:t>Н.М. Сель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/>
              <w:t>Н.М. Сель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41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5610"/>
        <w:gridCol w:w="4563"/>
      </w:tblGrid>
      <w:tr>
        <w:trPr>
          <w:trHeight w:val="74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Е. 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5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Е.Н. Смирн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__________________/ Н.М. Сельц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9:00Z</dcterms:created>
  <dc:creator>IGZ</dc:creator>
  <dc:description/>
  <cp:keywords/>
  <dc:language>en-US</dc:language>
  <cp:lastModifiedBy>Наталья Михайловна Сельцова</cp:lastModifiedBy>
  <cp:lastPrinted>2014-01-13T11:04:00Z</cp:lastPrinted>
  <dcterms:modified xsi:type="dcterms:W3CDTF">2014-01-13T07:07:00Z</dcterms:modified>
  <cp:revision>5</cp:revision>
  <dc:subject/>
  <dc:title>ПРИЛОЖЕНИЕ 11</dc:title>
</cp:coreProperties>
</file>