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6-07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28.03.2013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09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муниципального контра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по замене остановочных павильонов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 пунктом 7 статьи 41.7 </w:t>
      </w:r>
      <w:r>
        <w:rPr>
          <w:szCs w:val="24"/>
        </w:rPr>
        <w:t xml:space="preserve"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основании письма управления благоустройства Администрации города Иванова от 28.03.2013 внести изменения в извещение о проведении открытого аукциона в электронной форме и в  документацию об открытом аукционе в электронной форме   </w:t>
      </w:r>
      <w:r>
        <w:rPr/>
        <w:t>№  0133300001713000090.</w:t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Дата и время окончания срока подачи заявок на участие в открытом аукционе в электронной форме (по местному времени)», «Дата окончания рассмотрения заявок», «Дата проведения аукциона в электронной форме (по местному времени)»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ы 20, 21, 22, 23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 приложение № 1 к проекту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 «Техническое задание»  пункта 1 «Технические характеристики работ, объем работ» части </w:t>
      </w:r>
      <w:r>
        <w:rPr>
          <w:lang w:val="en-US"/>
        </w:rPr>
        <w:t>III</w:t>
      </w:r>
      <w:r>
        <w:rPr/>
        <w:t xml:space="preserve"> «Техническая част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Начальник управления </w:t>
        <w:tab/>
        <w:t xml:space="preserve">                                                          Е.В. Шабан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Наталья Е. Кузнецова</cp:lastModifiedBy>
  <cp:lastPrinted>2013-02-04T16:59:00Z</cp:lastPrinted>
  <dcterms:modified xsi:type="dcterms:W3CDTF">2013-03-29T06:29:00Z</dcterms:modified>
  <cp:revision>85</cp:revision>
  <dc:subject/>
  <dc:title> </dc:title>
</cp:coreProperties>
</file>