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15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15.01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155 проводилась аукционной комиссией по размещению заказов для муниципальных нужд и нужд бюджетных учреждений города Иванова 15.01.2014 по адресу: 153000, Российская Федерация, Ивановская область, г. Иваново, пл. Революции, д. 6, к. 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организации функционирования автомобильных дорог общего пользова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35 930 66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6» дека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6655"/>
      </w:tblGrid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Н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; 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на соответствие их требованиям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13"/>
        <w:gridCol w:w="1914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муниципальное предприятие по санитарной уборке и эксплуатации объектов благоустройства города Иваново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СМП по СУ и ЭОБ г. Иваново)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sz w:val="24"/>
                <w:szCs w:val="24"/>
              </w:rPr>
              <w:t>37280249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15, РФ, Ивановская обл., г. Иваново, ул. Генерала Белова, д. 1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15, РФ, Ивановская обл., г. Иваново, ул. Генерала Белова, д. 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7 </w:t>
            </w:r>
            <w:r>
              <w:rPr>
                <w:lang w:val="ru-RU"/>
              </w:rPr>
              <w:t xml:space="preserve">(4932) </w:t>
            </w:r>
          </w:p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3-62-7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                                 __________________/Е.Л. Седых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_</w:t>
      </w:r>
      <w:r>
        <w:rPr>
          <w:sz w:val="24"/>
          <w:szCs w:val="24"/>
        </w:rPr>
        <w:t>/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_________________</w:t>
      </w:r>
      <w:r>
        <w:rPr>
          <w:sz w:val="24"/>
          <w:szCs w:val="24"/>
        </w:rPr>
        <w:t>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комиссии                                           _________________/С.В. Шарафутди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__________________/________________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админ</dc:creator>
  <dc:description/>
  <cp:keywords/>
  <dc:language>en-US</dc:language>
  <cp:lastModifiedBy>Светлана Владимировна Шарафутдинова</cp:lastModifiedBy>
  <cp:lastPrinted>2014-01-14T11:45:00Z</cp:lastPrinted>
  <dcterms:modified xsi:type="dcterms:W3CDTF">2014-01-15T11:01:00Z</dcterms:modified>
  <cp:revision>13</cp:revision>
  <dc:subject/>
  <dc:title/>
</cp:coreProperties>
</file>