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10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132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14.01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Управление благоустройства Администрации города Иванов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3001103 проводилась аукционной комиссией по размещению заказов для муниципальных нужд и нужд бюджетных учреждений города Иванова 14.01.2014 по адресу: 153000, Российская Федерация, Ивановская область, г. Иваново, пл. Революции, д. 6, к. 22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Содержание, ремонт объектов озеленения»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3. Начальная (максимальная) цена муниципального контракта: 9 36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36,00 руб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9» дека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2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7230"/>
      </w:tblGrid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120" w:after="120"/>
        <w:jc w:val="both"/>
        <w:outlineLvl w:val="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</w:t>
      </w:r>
      <w:r>
        <w:rPr>
          <w:sz w:val="24"/>
          <w:szCs w:val="24"/>
        </w:rPr>
        <w:t xml:space="preserve">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а так же документы и сведения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на соответствие их требованиям, установленным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120" w:after="120"/>
        <w:jc w:val="both"/>
        <w:outlineLvl w:val="1"/>
        <w:rPr/>
      </w:pPr>
      <w:r>
        <w:rPr>
          <w:sz w:val="24"/>
          <w:szCs w:val="24"/>
        </w:rPr>
        <w:t xml:space="preserve">6.1. </w:t>
      </w:r>
      <w:r>
        <w:rPr/>
        <w:t>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9"/>
        <w:gridCol w:w="1913"/>
        <w:gridCol w:w="1914"/>
        <w:gridCol w:w="1418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ременные технологии озеленения и благоустройства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СТОБ»), </w:t>
              <w:br/>
              <w:t>ИНН 37026929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9, РФ, Ивановская обл., г. Иваново, ул. Лежневская, д. 167, офис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9, РФ, Ивановская обл., г. Иваново, ул. Лежневская, д. 167, офи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 (4932) 47151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right="40" w:hanging="0"/>
        <w:outlineLvl w:val="0"/>
        <w:rPr/>
      </w:pPr>
      <w:r>
        <w:rPr/>
        <w:t>6.2. Сведения о решении каждого члена аукционной комиссии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3479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0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Закона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60" w:after="0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Heading4"/>
        <w:spacing w:before="60" w:after="0"/>
        <w:rPr/>
      </w:pPr>
      <w:r>
        <w:rPr/>
        <w:t>Члены аукционной комиссии, присутствующие на заседании:</w:t>
      </w:r>
    </w:p>
    <w:tbl>
      <w:tblPr>
        <w:tblW w:w="16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01"/>
        <w:gridCol w:w="190"/>
        <w:gridCol w:w="6106"/>
        <w:gridCol w:w="184"/>
        <w:gridCol w:w="6112"/>
      </w:tblGrid>
      <w:tr>
        <w:trPr>
          <w:trHeight w:val="826" w:hRule="atLeast"/>
        </w:trPr>
        <w:tc>
          <w:tcPr>
            <w:tcW w:w="3627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одпис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 / 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 /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17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ind w:left="2029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  <w:tc>
          <w:tcPr>
            <w:tcW w:w="6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27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snapToGrid w:val="false"/>
              <w:ind w:left="2171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410" w:hanging="1843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4:00Z</dcterms:created>
  <dc:creator>админ</dc:creator>
  <dc:description/>
  <dc:language>en-US</dc:language>
  <cp:lastModifiedBy>Ирина Викторовна Иванкина</cp:lastModifiedBy>
  <cp:lastPrinted>2014-01-13T14:18:00Z</cp:lastPrinted>
  <dcterms:modified xsi:type="dcterms:W3CDTF">2014-01-13T12:23:00Z</dcterms:modified>
  <cp:revision>3</cp:revision>
  <dc:subject/>
  <dc:title/>
</cp:coreProperties>
</file>