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108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13.12.201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Заказчиком является: Финансово-казначейское управление Администрации города Иванова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1084 проводилась аукционной комиссией по размещению заказов для муниципальных нужд и нужд бюджетных учреждений города Иванова 13.12.2013 по адресу: 153000, Российская Федерация, Ивановская, г. Иваново, пл. Революции, 6, к.220.</w:t>
      </w:r>
    </w:p>
    <w:p>
      <w:pPr>
        <w:pStyle w:val="Normal"/>
        <w:spacing w:before="12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Предоставление в пользование: симметричного канала доступа в сеть  интернет, цифрового канала связи (L2 VLAN) с интерфейсом Ethernet (vlan id 1163, 1186, 1932)</w:t>
      </w:r>
      <w:r>
        <w:rPr>
          <w:sz w:val="24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110 0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4» дека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укционная комиссия в соответствии со ст. 41.11 Федерального закона № 94-ФЗ «О 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, 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410"/>
        <w:gridCol w:w="2268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ый номер заявки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Общество с ограниченной ответственностью «Интеркомтел» (ООО «Интеркомтел»),</w:t>
              <w:br/>
              <w:t>ИНН 3702087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06, РФ. Ивановская область, г. Иваново, ул. 6-я Меланжев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06, РФ. Ивановская область, г. Иваново, ул. 6-я Меланжев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4932-93-93-93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right="113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7"/>
        <w:gridCol w:w="3969"/>
        <w:gridCol w:w="3810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9. 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5"/>
      </w:tblGrid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3-08-08T15:09:00Z</cp:lastPrinted>
  <dcterms:modified xsi:type="dcterms:W3CDTF">2013-12-12T07:53:00Z</dcterms:modified>
  <cp:revision>188</cp:revision>
  <dc:subject/>
  <dc:title/>
</cp:coreProperties>
</file>