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3.12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4"/>
        </w:rPr>
        <w:t>Заказчиком является: Финансово-казначейское управление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1084 проводилась аукционной комиссией по размещению заказов для муниципальных нужд и нужд бюджетных учреждений города Иванова 13.12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Предоставление в пользование: симметричного канала доступа в сеть  интернет, цифрового канала связи (L2 VLAN) с интерфейсом Ethernet (vlan id 1163, 1186, 1932)»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 xml:space="preserve">110 000,00 </w:t>
      </w:r>
      <w:r>
        <w:rPr>
          <w:sz w:val="24"/>
          <w:szCs w:val="24"/>
        </w:rPr>
        <w:t xml:space="preserve">руб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дека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2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108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10-07T09:40:00Z</cp:lastPrinted>
  <dcterms:modified xsi:type="dcterms:W3CDTF">2013-12-12T07:45:00Z</dcterms:modified>
  <cp:revision>162</cp:revision>
  <dc:subject/>
  <dc:title>ПРИЛОЖЕНИЕ 11</dc:title>
</cp:coreProperties>
</file>