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7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12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Финансово-казначейское управление Администрации города Иванова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070 проводилась аукционной комиссией по размещению заказов для муниципальных нужд и нужд бюджетных учреждений города Иванова 12.12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spacing w:before="8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Оказание информационных услуг с использованием экземпляров Систем КонсультантПлюс».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>3. Начальная (максимальная) цена муниципального контракта: 300 000,00 руб.</w:t>
      </w:r>
    </w:p>
    <w:p>
      <w:pPr>
        <w:pStyle w:val="Normal"/>
        <w:spacing w:before="8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3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8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 w:before="8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230"/>
      </w:tblGrid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8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spacing w:before="8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84"/>
        <w:gridCol w:w="1985"/>
        <w:gridCol w:w="127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фирма «Научно-технический центр Консультант» (ООО фирма «НТЦ Консультант»), </w:t>
              <w:br/>
              <w:t>ИНН 373103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53000, Российская Федерация, Ивановская обл., </w:t>
            </w:r>
            <w:r>
              <w:rPr>
                <w:sz w:val="22"/>
                <w:szCs w:val="22"/>
              </w:rPr>
              <w:t>г. Иваново, ул. Палехская, д. 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53000, Российская Федерация, Ивановская обл., </w:t>
            </w:r>
            <w:r>
              <w:rPr>
                <w:sz w:val="22"/>
                <w:szCs w:val="22"/>
              </w:rPr>
              <w:t>г. Иваново, ул. Палехская, д. 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-01-2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96"/>
        <w:gridCol w:w="6296"/>
      </w:tblGrid>
      <w:tr>
        <w:trPr>
          <w:trHeight w:val="826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</w:tc>
        <w:tc>
          <w:tcPr>
            <w:tcW w:w="629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7:00Z</dcterms:created>
  <dc:creator>админ</dc:creator>
  <dc:description/>
  <cp:keywords/>
  <dc:language>en-US</dc:language>
  <cp:lastModifiedBy>Ирина Викторовна Иванкина</cp:lastModifiedBy>
  <cp:lastPrinted>2013-12-04T09:29:00Z</cp:lastPrinted>
  <dcterms:modified xsi:type="dcterms:W3CDTF">2013-12-12T06:18:00Z</dcterms:modified>
  <cp:revision>4</cp:revision>
  <dc:subject/>
  <dc:title/>
</cp:coreProperties>
</file>