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  <w:t>в открытом аукционе в электронной форме № 0133300001713000074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</w:r>
    </w:p>
    <w:p>
      <w:pPr>
        <w:pStyle w:val="Heading"/>
        <w:ind w:right="-191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850" w:type="pct"/>
        <w:jc w:val="left"/>
        <w:tblInd w:w="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9131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22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капитального  строительства 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3000074 проводилась аукционной комиссией по размещению заказов для муниципальных нужд города Иванова 22.04.2013 по адресу: 153000, г. Иваново, </w:t>
        <w:br/>
        <w:t>пл. Революции, 6, к.220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Выполнение полного комплекса         работ согласно проектно-сметной документации по объекту: «Строительство дошкольного учреждения на 220 мест в микрорайоне «Новая Ильинка в г. Иваново», включая ввод Объекта в эксплуатаци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</w:t>
      </w:r>
      <w:r>
        <w:rPr>
          <w:szCs w:val="24"/>
        </w:rPr>
        <w:t xml:space="preserve"> </w:t>
      </w:r>
      <w:r>
        <w:rPr>
          <w:sz w:val="24"/>
          <w:szCs w:val="24"/>
        </w:rPr>
        <w:t>124 992 215,24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098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3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окончании срока подачи заявок до 02 час. 00 мин. (время московское) «19» апреля 2013 года было подано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5"/>
        <w:gridCol w:w="3424"/>
        <w:gridCol w:w="4111"/>
      </w:tblGrid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left="0" w:right="4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546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ая часть заявки участника размещения заказа не содержит конкретных показателей товаров, планируемых для использования при выполнении работ по контракту, соответствующих значениям, установленным пунктом 2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ребования к товарам, используемым при выполнении работ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 (подпункт 9 «Горячекатаная арматурная сталь» - диаметр; подпункт 18 «Минеральное удобрение «Азофоска» (или эквивалент)- товарный знак; подпункт 35 «Проволока канатная оцинкованная» - марка).</w:t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3827"/>
        <w:gridCol w:w="3827"/>
      </w:tblGrid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В соответствии с ч.10 ст. 41.9 открытый аукцион в электронной форме </w:t>
        <w:br/>
        <w:t>№ 0133300001713000074 признан несостоявшимся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:</w:t>
        <w:tab/>
        <w:tab/>
        <w:t xml:space="preserve">    __________________________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 xml:space="preserve">    </w:t>
        <w:tab/>
        <w:tab/>
        <w:tab/>
        <w:t xml:space="preserve">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____________/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Екатерина Леонидовна Седых</cp:lastModifiedBy>
  <cp:lastPrinted>2013-04-22T17:55:00Z</cp:lastPrinted>
  <dcterms:modified xsi:type="dcterms:W3CDTF">2013-04-22T13:56:00Z</dcterms:modified>
  <cp:revision>195</cp:revision>
  <dc:subject/>
  <dc:title>ПРИЛОЖЕНИЕ 11</dc:title>
</cp:coreProperties>
</file>