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1013</w:t>
      </w:r>
    </w:p>
    <w:tbl>
      <w:tblPr>
        <w:tblW w:w="5350" w:type="pct"/>
        <w:jc w:val="left"/>
        <w:tblInd w:w="-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731"/>
      </w:tblGrid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06.12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1013 проводилась аукционной комиссией по размещению заказов для муниципальных нужд и нужд бюджетных учреждений города Иванова 06.12.2013 по адресу: 153000, Российская Федерация, Ивановская обл., Иваново г., пл. Революции,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Снос и разбор аварийных домов и хозяйственных постро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  <w:lang w:eastAsia="ar-SA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sz w:val="24"/>
        </w:rPr>
        <w:t xml:space="preserve"> 1 624 647,47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right="38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</w:t>
      </w:r>
      <w:r>
        <w:rPr/>
        <w:t>участие в открытом аукционе в электронной форме 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94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05г. № 94-ФЗ «О размещении заказов на поставки товаров, выполнение работ, оказание услуг для государственных и муниципальных нужд» (далее – Закон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, а также документы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21"/>
        <w:gridCol w:w="1860"/>
        <w:gridCol w:w="1509"/>
        <w:gridCol w:w="1505"/>
        <w:gridCol w:w="1485"/>
      </w:tblGrid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а контракта, предложенная участником размещения заказа,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766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Александр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47859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2, РФ, Ивановская область, Иванов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охм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д. 7, кв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6875058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889,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мпульс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ООО «Импульс»)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67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ое шоссе, д.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052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с   32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 031,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«Современные технологии озеленения и благоустройства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ООО «СТОБ»)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29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3009, РФ, 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Лежневская, д. 167, офис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3009, РФ, 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Лежневская, д. 167, офис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4932) 4715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Аукционная комиссия рассмотрела в соответствии со ст. 41.11 Закона вторые части заявок на участие в открытом аукционе в электронной форме, а так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, и приняла решение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58"/>
        <w:gridCol w:w="4036"/>
        <w:gridCol w:w="2045"/>
      </w:tblGrid>
      <w:tr>
        <w:trPr>
          <w:trHeight w:val="107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Рубцов Александр Владимирович ИНН 37110478592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498 766,70 рублей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-1" w:hanging="0"/>
        <w:contextualSpacing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2157"/>
        <w:gridCol w:w="2233"/>
      </w:tblGrid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Н.М. Сельцова/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7:00Z</dcterms:created>
  <dc:creator>User</dc:creator>
  <dc:description/>
  <cp:keywords/>
  <dc:language>en-US</dc:language>
  <cp:lastModifiedBy>Наталья Михайловна Сельцова</cp:lastModifiedBy>
  <cp:lastPrinted>2013-12-06T12:51:00Z</cp:lastPrinted>
  <dcterms:modified xsi:type="dcterms:W3CDTF">2013-12-06T09:29:00Z</dcterms:modified>
  <cp:revision>8</cp:revision>
  <dc:subject/>
  <dc:title>Протокол №1</dc:title>
</cp:coreProperties>
</file>