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49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4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1014</w:t>
      </w:r>
    </w:p>
    <w:p>
      <w:pPr>
        <w:pStyle w:val="Normal"/>
        <w:ind w:left="284" w:right="-49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"/>
        <w:gridCol w:w="9968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02.12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 Управление благоустройства Администрации города Иванова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 0133300001713001014 проводилась аукционной комиссией по размещению заказов для муниципальных нужд и нужд бюджетных учреждений города Иванова 02.12.2013 по адресу: 153000, Российская Федерация, Ивановская обл., Иваново г., пл. Революции, д. 6.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муниципального контракта: «Содержание, ремонт и установка ТСОДД (установка, замена и содержание дорожных знаков)». </w:t>
      </w:r>
    </w:p>
    <w:p>
      <w:pPr>
        <w:pStyle w:val="Normal"/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591 435,77  руб. </w:t>
      </w:r>
    </w:p>
    <w:p>
      <w:pPr>
        <w:pStyle w:val="Normal"/>
        <w:spacing w:before="6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1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spacing w:before="6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6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"/>
        <w:gridCol w:w="7430"/>
      </w:tblGrid>
      <w:tr>
        <w:trPr>
          <w:trHeight w:val="68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9» ноября 2013 года была подана 1 заявка от участника с порядковым номером: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6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6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6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99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5879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 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 3 первой части заявки участника размещения заказа не содержит конкретного показателя отдельного товара, предлагаемого для использования при выполнении работ, соответствующего значению, установленному п.п.3 п.2 «Технические характеристики товаров, используемых при выполнении работ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95"/>
        <w:gridCol w:w="3643"/>
        <w:gridCol w:w="411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9" w:right="-108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И.В. Иванкин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42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296"/>
      </w:tblGrid>
      <w:tr>
        <w:trPr>
          <w:trHeight w:val="639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46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460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одписи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6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46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/Н.Б. Абрамова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217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460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46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639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46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639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46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460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6296" w:type="dxa"/>
            <w:tcBorders/>
          </w:tcPr>
          <w:p>
            <w:pPr>
              <w:pStyle w:val="Normal"/>
              <w:ind w:left="2171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Маркированный список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9:00Z</dcterms:created>
  <dc:creator>IGZ</dc:creator>
  <dc:description/>
  <cp:keywords/>
  <dc:language>en-US</dc:language>
  <cp:lastModifiedBy>Ирина Викторовна Иванкина</cp:lastModifiedBy>
  <cp:lastPrinted>2013-12-02T15:29:00Z</cp:lastPrinted>
  <dcterms:modified xsi:type="dcterms:W3CDTF">2013-12-02T12:50:00Z</dcterms:modified>
  <cp:revision>5</cp:revision>
  <dc:subject/>
  <dc:title>ПРИЛОЖЕНИЕ 11</dc:title>
</cp:coreProperties>
</file>