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>88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8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дошкольное образовательное учреждение "Детский сад № 2".</w:t>
      </w:r>
    </w:p>
    <w:p>
      <w:pPr>
        <w:pStyle w:val="Normal"/>
        <w:spacing w:before="0" w:after="120"/>
        <w:ind w:left="284" w:right="-1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988 проводилась аукционной комиссией по размещению заказов для муниципальных нужд и нужд бюджетных учреждений города Иванова 28.11.2013 по адресу: 153000, Российская Федерация, Ивановская, г. Иваново, пл. Революции, 6, к.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гражданско-правового договора: «Поставка продуктов питания в первом полугодии 2014 года»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:  936 000,00 руб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8» но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180" w:leader="none"/>
        </w:tabs>
        <w:ind w:left="360"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84"/>
        <w:gridCol w:w="7404"/>
      </w:tblGrid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 Иванова  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209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firstLine="76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2127"/>
        <w:gridCol w:w="1984"/>
        <w:gridCol w:w="1665"/>
      </w:tblGrid>
      <w:tr>
        <w:trPr>
          <w:trHeight w:val="10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Торговое объединение «РУСЬ»</w:t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ООО ТО «РУСЬ») </w:t>
              <w:br/>
              <w:t>ИНН 3730010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033, РФ,                          Ивановская область, Ивановский район, д.Беляницы, ул. 1-я Сосновая, д.42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3006, РФ,                        г. Иваново,                       15-й Проезд, д.2,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(4932)            474710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right="40" w:hanging="0"/>
        <w:outlineLvl w:val="0"/>
        <w:rPr/>
      </w:pPr>
      <w:r>
        <w:rPr/>
        <w:t>7.2. Сведения о решении каждого члена аукционной комиссии:</w:t>
      </w:r>
    </w:p>
    <w:tbl>
      <w:tblPr>
        <w:tblW w:w="101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2"/>
        <w:gridCol w:w="3627"/>
        <w:gridCol w:w="4274"/>
      </w:tblGrid>
      <w:tr>
        <w:trPr>
          <w:trHeight w:val="7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1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М.А. Ушако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-285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right="-285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иси: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794"/>
        <w:gridCol w:w="2552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Н. Смирно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М.А. Ушако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35:00Z</dcterms:created>
  <dc:creator>IGZ</dc:creator>
  <dc:description/>
  <cp:keywords/>
  <dc:language>en-US</dc:language>
  <cp:lastModifiedBy>Мария Александровна Ушакова</cp:lastModifiedBy>
  <cp:lastPrinted>2013-11-26T13:39:00Z</cp:lastPrinted>
  <dcterms:modified xsi:type="dcterms:W3CDTF">2013-11-27T11:24:00Z</dcterms:modified>
  <cp:revision>4</cp:revision>
  <dc:subject/>
  <dc:title>ПРИЛОЖЕНИЕ 11</dc:title>
</cp:coreProperties>
</file>