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7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9186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8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1.2013</w:t>
            </w:r>
          </w:p>
          <w:p>
            <w:pPr>
              <w:pStyle w:val="Normal"/>
              <w:ind w:left="-37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№ 0133300001713000976 проводилась аукционной комиссией по размещению заказов для муниципальных нужд города Иванова 22.11.2013 по адресу: 153000,                    г. Иваново, пл. Революции, 6, к. 220.</w:t>
      </w:r>
    </w:p>
    <w:p>
      <w:pPr>
        <w:pStyle w:val="Normal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общей площадью не менее 39,4 кв.м. жилой площадью не менее 23,10 кв.м. состоящей из двух комнат, пригодной для постоянного проживания, отвечающей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9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руб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815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 окончании  срока  подачи  заявок  до  08 час.  00 мин.  (время московское)     «21» ноябр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976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8"/>
        <w:gridCol w:w="2517"/>
      </w:tblGrid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Н.М. Сельц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                          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6:00Z</dcterms:created>
  <dc:creator>IGZ</dc:creator>
  <dc:description/>
  <cp:keywords/>
  <dc:language>en-US</dc:language>
  <cp:lastModifiedBy>Наталья Михайловна Сельцова</cp:lastModifiedBy>
  <cp:lastPrinted>2013-11-21T10:08:00Z</cp:lastPrinted>
  <dcterms:modified xsi:type="dcterms:W3CDTF">2013-11-21T06:08:00Z</dcterms:modified>
  <cp:revision>3</cp:revision>
  <dc:subject/>
  <dc:title>ПРИЛОЖЕНИЕ 11</dc:title>
</cp:coreProperties>
</file>