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4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   15.11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945 проводилась аукционной комиссией по размещению заказов для муниципальных нужд города Иванова 15.11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  <w:szCs w:val="28"/>
        </w:rPr>
        <w:t>Ручная уборка обочин и газонов дорог с очисткой урн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 xml:space="preserve">1 202 979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6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4» ноябр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0945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9:00Z</dcterms:created>
  <dc:creator>IGZ</dc:creator>
  <dc:description/>
  <cp:keywords/>
  <dc:language>en-US</dc:language>
  <cp:lastModifiedBy>Никита Владимирович Сапожников</cp:lastModifiedBy>
  <cp:lastPrinted>2013-11-15T09:50:00Z</cp:lastPrinted>
  <dcterms:modified xsi:type="dcterms:W3CDTF">2013-11-15T05:51:00Z</dcterms:modified>
  <cp:revision>3</cp:revision>
  <dc:subject/>
  <dc:title>ПРИЛОЖЕНИЕ 11</dc:title>
</cp:coreProperties>
</file>