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6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Администрация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060 проводилась аукционной комиссией по размещению заказов для муниципальных нужд города Иванова 09.04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едоставление муниципальному образованию - городской округ Иваново банковского кредита в форме возобновляемой кредитной линии с установлением лимита задолженности на общую сумму до 129,585 млн. рублей (включительно)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2 958 5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апрел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4-08T15:02:00Z</cp:lastPrinted>
  <dcterms:modified xsi:type="dcterms:W3CDTF">2013-04-08T11:02:00Z</dcterms:modified>
  <cp:revision>138</cp:revision>
  <dc:subject/>
  <dc:title>ПРИЛОЖЕНИЕ 11</dc:title>
</cp:coreProperties>
</file>