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1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5.11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917 проводилась аукционной комиссией по размещению заказов для муниципальных нужд города Иванова 25.11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организации функционирования автомобильных дорог общего пользования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15 378 537,89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октября 2013 года на электронной торговой площадке в информационно-телекоммуникационной сети «Интернет» на сайте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2» ноября 2013 года была подана одна заявка от участника с порядковым номером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от 21 июля 2005 года № 94-ФЗ, и приняла решени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4335"/>
      </w:tblGrid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тус допуск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ание для решения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допуске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допуске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-108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59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0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50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0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50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right="-42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Н.В. Сапожни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059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11-08T13:42:00Z</cp:lastPrinted>
  <dcterms:modified xsi:type="dcterms:W3CDTF">2013-11-25T06:20:00Z</dcterms:modified>
  <cp:revision>174</cp:revision>
  <dc:subject/>
  <dc:title>ПРИЛОЖЕНИЕ 11</dc:title>
</cp:coreProperties>
</file>