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1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,                                                                                       18.11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right="-1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16 проводилась аукционной комиссией по размещению заказов для муниципальных нужд и нужд бюджетный учреждений города Иванова 18.11.2013 по адресу: 153000, г. Иваново, пл. Революции, 6, к.2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Содержание сетей наружного освещени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3 914 398,62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5» окт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7699"/>
      </w:tblGrid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94-ФЗ </w:t>
        <w:br/>
      </w:r>
      <w:r>
        <w:rPr>
          <w:sz w:val="24"/>
          <w:szCs w:val="24"/>
        </w:rPr>
        <w:t xml:space="preserve">«О размещении заказов на поставки товаров, выполнение работ, оказание услуг для государственных и муниципальных нужд» (далее - закон № 94-ФЗ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2028"/>
        <w:gridCol w:w="2018"/>
        <w:gridCol w:w="1525"/>
      </w:tblGrid>
      <w:tr>
        <w:trPr>
          <w:trHeight w:val="1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Открытое акционерное общество «Ивановская городская электрическая сеть» 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22"/>
              </w:rPr>
              <w:t>(ОАО «Ивгорэлектросеть»)</w:t>
              <w:b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Н: 37026078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4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мирнова, д. 7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4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л. Смирнова, 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 32938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969"/>
        <w:gridCol w:w="368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Е. Кузне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№ 94-ФЗ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________________________/Н.Б. Абрамова 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127" w:hanging="99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         _________________________/ Е.Л. Седых /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Члены комиссии                              </w:t>
      </w:r>
      <w:r>
        <w:rPr>
          <w:sz w:val="24"/>
        </w:rPr>
        <w:t xml:space="preserve">                     _________________________ </w:t>
      </w:r>
      <w:r>
        <w:rPr>
          <w:sz w:val="24"/>
          <w:szCs w:val="24"/>
        </w:rPr>
        <w:t>/Е.В. Сергеева 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993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/ 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Секретарь комиссии</w:t>
        <w:tab/>
        <w:t xml:space="preserve">                                           _________________________/ Н.Е. Кузнец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_________________________ / А.В. Смирнов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127" w:hanging="1843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8:00Z</dcterms:created>
  <dc:creator>админ</dc:creator>
  <dc:description/>
  <cp:keywords/>
  <dc:language>en-US</dc:language>
  <cp:lastModifiedBy>Наталья Евгеньевна Кузнецова</cp:lastModifiedBy>
  <cp:lastPrinted>2013-04-30T09:42:00Z</cp:lastPrinted>
  <dcterms:modified xsi:type="dcterms:W3CDTF">2013-11-18T07:47:00Z</dcterms:modified>
  <cp:revision>8</cp:revision>
  <dc:subject/>
  <dc:title/>
</cp:coreProperties>
</file>