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913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Ивановская обл., Иваново г.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1.Заказчиком является: </w:t>
      </w:r>
      <w:r>
        <w:rPr>
          <w:sz w:val="24"/>
          <w:szCs w:val="28"/>
        </w:rPr>
        <w:t>Управление жилищно-коммунального хозяйства Администрации города Иванова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913 проводилась аукционной комиссией по размещению заказов для муниципальных нужд города Иванова 06.11.2013 по адресу: 153000, Российская Федерация, Ивановская обл., Иваново г.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. Наименование предмета контракта: «Установка и оборудование детских, спортивных и игровых площадок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415 041,5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5» октяб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48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сил-Иван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915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РФ, Ивановская область, г. Иваново, ул. Дзержинского, д.39, оф. 32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РФ, Ивановская область, г. Иваново, ул. Дзержинского, д.39, оф. 32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-44-81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7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Н.В. Сапожни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 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902"/>
        <w:gridCol w:w="248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председателя комиссии 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0:00Z</dcterms:created>
  <dc:creator>админ</dc:creator>
  <dc:description/>
  <cp:keywords/>
  <dc:language>en-US</dc:language>
  <cp:lastModifiedBy>Никита Владимирович Сапожников</cp:lastModifiedBy>
  <cp:lastPrinted>2013-11-07T14:02:00Z</cp:lastPrinted>
  <dcterms:modified xsi:type="dcterms:W3CDTF">2013-11-07T10:02:00Z</dcterms:modified>
  <cp:revision>4</cp:revision>
  <dc:subject/>
  <dc:title/>
</cp:coreProperties>
</file>