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before="6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1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1.Заказчиком является: </w:t>
      </w:r>
      <w:r>
        <w:rPr>
          <w:sz w:val="24"/>
          <w:szCs w:val="24"/>
        </w:rPr>
        <w:t>Управление жилищной политики и ипотечного кредитования Администрации города Иванова</w:t>
      </w:r>
      <w:r>
        <w:rPr>
          <w:sz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901 проводилась аукционной комиссией по размещению заказов для муниципальных нужд города Иванова 01.11.2013 по адресу: 153000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 xml:space="preserve">Приобретение </w:t>
      </w:r>
      <w:r>
        <w:rPr>
          <w:sz w:val="24"/>
        </w:rPr>
        <w:t>благоустроенной квартиры общей площадью не менее 54,4 кв.м. жилой площадью не менее 34,0 кв.м. состоящей из двух комнат, пригодной для постоянного проживания, отвечающей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Начальная (максимальная) цена муниципального контракта:  </w:t>
      </w:r>
      <w:r>
        <w:rPr>
          <w:sz w:val="24"/>
        </w:rPr>
        <w:t xml:space="preserve">2 492 000,00 </w:t>
      </w:r>
      <w:r>
        <w:rPr>
          <w:sz w:val="24"/>
          <w:szCs w:val="24"/>
        </w:rPr>
        <w:t>руб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901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6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before="60" w:after="0"/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>
          <w:trHeight w:val="74" w:hRule="atLeast"/>
        </w:trPr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10-31T07:12:00Z</dcterms:modified>
  <cp:revision>26</cp:revision>
  <dc:subject/>
  <dc:title>ПРИЛОЖЕНИЕ 11</dc:title>
</cp:coreProperties>
</file>