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84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18.10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843 проводилась аукционной комиссией по размещению заказов для муниципальных нужд города Иванова 18.10.2013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Замена окон в спортивном зал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745 373.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701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77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тройТрест-2010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ОО  «СтройТрест-2010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., Шуйский р-н, г. Шуя, ул. Кооперативная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РФ, Ивановская обл., Шуйский р-н, г. Шуя, ул. Кооперативная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18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комплекс» (ООО «Стройкомплекс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4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РФ Ивановская обл., г. Иваново, ул. Лакина, д.1, кв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РФ Ивановская обл., г. Иваново, ул. Лакина, д.1, кв.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170007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3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» (ООО «ГосСтройИнвест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6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г. Иваново, ул. Театра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г. Иваново, ул. Театральная, д.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6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27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илЬ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филЬ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50136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3, РФ, Тверская обл., г. Тверь, ул. Маршала Конева, 1/3, оф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3, РФ, Тверская обл., г. Тверь, ул. Маршала Конева, 1/3, оф.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 «СтройТрест-2010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488 773,13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5:00Z</dcterms:created>
  <dc:creator>User</dc:creator>
  <dc:description/>
  <dc:language>en-US</dc:language>
  <cp:lastModifiedBy>Никита Владимирович Сапожников</cp:lastModifiedBy>
  <cp:lastPrinted>2013-02-13T13:34:00Z</cp:lastPrinted>
  <dcterms:modified xsi:type="dcterms:W3CDTF">2013-10-23T04:55:00Z</dcterms:modified>
  <cp:revision>2</cp:revision>
  <dc:subject/>
  <dc:title>Протокол №1</dc:title>
</cp:coreProperties>
</file>