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0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учреждение культуры "Парк культуры и отдыха имени В. Я. Степанова"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807 проводилась аукционной комиссией по размещению заказов для муниципальных нужд города Иванова 27.09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Благоустройство мест отдыха на территории парка и ремонт аллей, дорог (асфальтирование) в МБУК "Парк Степанова". 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614 963.46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сен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6» сентября 2013 года была подана 1 заявка от участника с порядковым номером 1.</w:t>
      </w:r>
    </w:p>
    <w:p>
      <w:pPr>
        <w:pStyle w:val="21"/>
        <w:spacing w:lineRule="auto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>8. В соответствии с частью 21 статьи 41.8 Федерального закона от 21 июля 2005 года № 94-ФЗ открытый аукцион в электронной форме 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е: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7"/>
        <w:gridCol w:w="1559"/>
        <w:gridCol w:w="6379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ind w:left="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товаров, планируемых для использования при выполнении работ по контракту, соответствующих значениям, установленным пунктом 2 «Технические характеристики товаров, планируемых для использования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 (подпункт 3 «Асфальтобетонная смесь тип Г мар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по показателю глубины проникновения иглы битума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;  подпункт 4 «Асфальтобетонная смесь тип В мар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 - по показателю остатка на ситах щебня 0,5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наиб+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наим)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827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184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.Е. Лопух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_____________________/Н.Б. Абрамова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            </w:t>
      </w:r>
      <w:r>
        <w:rPr>
          <w:sz w:val="24"/>
          <w:szCs w:val="24"/>
        </w:rPr>
        <w:t>_____________________/Е.Л. Седых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/ 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 /Т.Е. Лопухова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9-27T15:29:00Z</cp:lastPrinted>
  <dcterms:modified xsi:type="dcterms:W3CDTF">2013-09-27T11:31:00Z</dcterms:modified>
  <cp:revision>171</cp:revision>
  <dc:subject/>
  <dc:title>ПРИЛОЖЕНИЕ 11</dc:title>
</cp:coreProperties>
</file>