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подведения итогов </w:t>
      </w:r>
    </w:p>
    <w:p>
      <w:pPr>
        <w:pStyle w:val="Heading"/>
        <w:rPr>
          <w:sz w:val="24"/>
        </w:rPr>
      </w:pPr>
      <w:r>
        <w:rPr>
          <w:sz w:val="24"/>
        </w:rPr>
        <w:t>открытого аукциона в электронной форме  №013330000171300076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83"/>
      </w:tblGrid>
      <w:tr>
        <w:trPr/>
        <w:tc>
          <w:tcPr>
            <w:tcW w:w="968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      11.09.2013</w:t>
            </w:r>
          </w:p>
        </w:tc>
      </w:tr>
    </w:tbl>
    <w:p>
      <w:pPr>
        <w:pStyle w:val="Normal"/>
        <w:ind w:right="-1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азчиком является: Муниципальное казенное учреждение «Управление делами Администрации города Иванова».</w:t>
      </w:r>
    </w:p>
    <w:p>
      <w:pPr>
        <w:pStyle w:val="Normal"/>
        <w:ind w:right="-191" w:hanging="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0133300001713000767 проводилась аукционной комиссией по размещению заказов для муниципальных нужд города Иванова 11.09.2013 по адресу: 153000, г. Иваново, пл. Революции, д.6, к.220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именование предмета муниципального контракта: Выполнение работ по текущему ремонту кабинетов №206, 207, 208, 307, 309, 314, 807, 809, 811, 1103, 1203 в административном здании по адресу: г. Иваново, пл. Революции, д. 6.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чальная (максимальная) цена муниципального контракта: </w:t>
      </w:r>
      <w:r>
        <w:rPr>
          <w:sz w:val="24"/>
        </w:rPr>
        <w:t>964 727</w:t>
      </w:r>
      <w:r>
        <w:rPr>
          <w:sz w:val="24"/>
          <w:szCs w:val="24"/>
        </w:rPr>
        <w:t>,00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30» августа 2013 года на электронной торговой площадке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.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39"/>
        <w:gridCol w:w="7699"/>
      </w:tblGrid>
      <w:tr>
        <w:trPr>
          <w:trHeight w:val="68" w:hRule="atLeast"/>
        </w:trPr>
        <w:tc>
          <w:tcPr>
            <w:tcW w:w="184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68" w:hRule="atLeast"/>
        </w:trPr>
        <w:tc>
          <w:tcPr>
            <w:tcW w:w="184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9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68" w:hRule="atLeast"/>
        </w:trPr>
        <w:tc>
          <w:tcPr>
            <w:tcW w:w="184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68" w:hRule="atLeast"/>
        </w:trPr>
        <w:tc>
          <w:tcPr>
            <w:tcW w:w="184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Н. Смир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56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Е. Кузнец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9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и сведения, 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  <w:t>6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08"/>
        <w:gridCol w:w="2136"/>
        <w:gridCol w:w="216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Порядковый номер заявки участника аукцио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Общество с ограниченной ответственностью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КС-Стройинженеринг»</w:t>
              <w:br/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ИНН: 37026043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53000, РФ, Ивановская область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г. Иван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</w:rPr>
              <w:t xml:space="preserve">ул. Почтовая, д. 3А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оф. 2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</w:rPr>
              <w:t>153000, РФ, Ивановская область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г. Иван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</w:rPr>
              <w:t xml:space="preserve">ул. Почтовая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А, оф. 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(4932) 411640</w:t>
            </w:r>
          </w:p>
        </w:tc>
      </w:tr>
    </w:tbl>
    <w:p>
      <w:pPr>
        <w:pStyle w:val="TextBodyIndent"/>
        <w:numPr>
          <w:ilvl w:val="0"/>
          <w:numId w:val="0"/>
        </w:numPr>
        <w:ind w:left="0" w:right="40" w:hanging="0"/>
        <w:outlineLvl w:val="0"/>
        <w:rPr/>
      </w:pPr>
      <w:r>
        <w:rPr>
          <w:color w:val="000000"/>
          <w:szCs w:val="24"/>
        </w:rPr>
        <w:t xml:space="preserve">6.2. </w:t>
      </w:r>
      <w:r>
        <w:rPr/>
        <w:t>Сведения о решении каждого члена аукционной комисс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7"/>
        <w:gridCol w:w="3685"/>
        <w:gridCol w:w="3686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рядковый номер заяв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08" w:hanging="0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78" w:hanging="0"/>
              <w:outlineLvl w:val="0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Н.Е. Кузнец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ind w:left="181" w:right="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right="40" w:hanging="0"/>
        <w:jc w:val="both"/>
        <w:outlineLvl w:val="0"/>
        <w:rPr/>
      </w:pPr>
      <w:r>
        <w:rPr>
          <w:szCs w:val="24"/>
        </w:rPr>
        <w:t xml:space="preserve">6.3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размещения заказа требованиям, предусмотренным документацией об открытом аукционе в электронной форме, направляет оператору электронной площадки проект контракта, прилагаемый к документации об открытом аукционе в электронной форме, без подписи заказчика.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размещения заказ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right="40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right="40" w:hanging="0"/>
        <w:jc w:val="both"/>
        <w:rPr/>
      </w:pPr>
      <w:r>
        <w:rPr>
          <w:sz w:val="24"/>
          <w:szCs w:val="24"/>
        </w:rPr>
        <w:t xml:space="preserve">7.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контракта.</w:t>
      </w:r>
    </w:p>
    <w:p>
      <w:pPr>
        <w:pStyle w:val="Normal"/>
        <w:ind w:left="180" w:right="39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right="39" w:hanging="0"/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токол подведения итогов открытого аукциона в электронной форме подлежит размещению на сайте оператора электронной площадки rts-tender.ru.</w:t>
      </w:r>
    </w:p>
    <w:p>
      <w:pPr>
        <w:pStyle w:val="Heading4"/>
        <w:spacing w:before="0" w:after="0"/>
        <w:ind w:firstLine="28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sz w:val="24"/>
          <w:szCs w:val="24"/>
        </w:rPr>
        <w:t xml:space="preserve">Председатель комиссии                                       _________________________/ Е.В. Шабанова/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>
          <w:sz w:val="24"/>
          <w:szCs w:val="24"/>
        </w:rPr>
        <w:t>Заместитель председателя                                   _________________________/ Н.Б. Абрамова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4"/>
        </w:rPr>
        <w:tab/>
        <w:t xml:space="preserve">                                                                    _________________________ </w:t>
      </w:r>
      <w:r>
        <w:rPr>
          <w:sz w:val="24"/>
          <w:szCs w:val="24"/>
        </w:rPr>
        <w:t>/ Е.Л. Седых/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Члены комиссии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 xml:space="preserve">         _________________________/ Е.Н. Смирнова/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ab/>
        <w:tab/>
        <w:tab/>
        <w:tab/>
        <w:tab/>
        <w:t xml:space="preserve">                     _________________________/ Н.Е. Кузнецова/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           _________________________ /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2127" w:hanging="1843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4:00Z</dcterms:created>
  <dc:creator>админ</dc:creator>
  <dc:description/>
  <cp:keywords/>
  <dc:language>en-US</dc:language>
  <cp:lastModifiedBy>Наталья Евгеньевна Кузнецова</cp:lastModifiedBy>
  <cp:lastPrinted>2013-04-30T09:42:00Z</cp:lastPrinted>
  <dcterms:modified xsi:type="dcterms:W3CDTF">2013-09-12T04:47:00Z</dcterms:modified>
  <cp:revision>156</cp:revision>
  <dc:subject/>
  <dc:title/>
</cp:coreProperties>
</file>