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5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 товаров, планируемых для использования при выполнении работ</w:t>
      </w:r>
    </w:p>
    <w:p>
      <w:pPr>
        <w:pStyle w:val="ConsNormal"/>
        <w:widowControl/>
        <w:ind w:right="5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22"/>
        <w:gridCol w:w="1079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, товарный знак, используемые при выполнении работ, согласно ведомости объемов работ, и локальному сметному расчету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е показатели товара</w:t>
            </w:r>
          </w:p>
        </w:tc>
      </w:tr>
      <w:tr>
        <w:trPr>
          <w:trHeight w:val="5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сфальтобетонная </w:t>
              <w:br/>
              <w:t xml:space="preserve">смесь 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еральных зерен, мм до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пористость, %  свыше 2,5 до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ел прочности при сжатии, пр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5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, МПа не менее 1,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ел прочности при сжатии, пр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 МПа  не менее 2,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ел прочности при сжатии, пр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М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2,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йкость, не менее (при длительном водонасыщении) 0,85 (0,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оустойчивость п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у внутреннего трения, не менее 0,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цеплению при сдвиге при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5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, МПа, не менее 0,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щиностойкость по пределу прочности на растяжение при расколе при температуре 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и скорости деформирования  50 мм/мин, МП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более 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сыщение % от 1,5 (1,0) до 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инеральной части, % не более 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готовой смеси, в зависимости от показателей битума (глубина проникновения иглы при 2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0,1 мм), 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140-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ый зерновой состав, в процентах по массе, размер зерен, в мм мельче 0,071-1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82, 70-100, 100, 42-65, 15-25, 30-50, 8-16, 20-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 смеси и </w:t>
            </w:r>
            <w:r>
              <w:rPr>
                <w:i/>
                <w:sz w:val="24"/>
                <w:szCs w:val="24"/>
              </w:rPr>
              <w:t>краткие характеристики материал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есок,</w:t>
            </w:r>
            <w:r>
              <w:rPr>
                <w:sz w:val="24"/>
                <w:szCs w:val="24"/>
              </w:rPr>
              <w:t xml:space="preserve"> марка по прочности, не менее  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крупности Мк  свыше 2,0 до 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остаток на сите № 063, в процентах по массе свыше 30 до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рен крупностью свыше 10 мм, в процентах по массе, не боле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рен крупностью свыше 5 мм, в процентах по массе, не более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рен крупностью менее 0,16 мм, в процентах по массе, не более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линистых частиц, определяемое методом набухания, % по массе, не более  0,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т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проникновения иглы, 0,1 м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2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     61-1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не менее     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пература размягчения по КиШ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не ниже 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жимость, см, не ме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2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       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         3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пература хрупкости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не выше -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пература вспышки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не ниже 2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менение температуры размягчения после прогрева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 не более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екс пенетрации от - 1,0  до + 1,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битума, % по массе  6,0 – 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еральный порош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ой состав, % по масс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е 1,25 мм  не менее    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е  0,315 мм  не менее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е 0,071 мм не менее   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, % не более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ние образцов из смеси порошка с битумом, %   не боле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, % по массе, не более 2,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сев из дробления горных п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севах дробления содержание зерен  мельче 0,071 мм допускается не более 16% по масс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содержание зерен размером 5-15мм  не более 20% по масс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линистых примесей в отсевах дробления не должно превышать 0,5%.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210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ска масляная</w:t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color w:val="2E2E2E"/>
                <w:sz w:val="24"/>
                <w:szCs w:val="24"/>
                <w:shd w:fill="FFFFFF" w:val="clear"/>
              </w:rPr>
              <w:t>Массовая доля нелетучих веществ, %:    от 52 до 120 в зависимости от цвета </w:t>
            </w:r>
            <w:r>
              <w:rPr>
                <w:color w:val="2E2E2E"/>
                <w:sz w:val="24"/>
                <w:szCs w:val="24"/>
              </w:rPr>
              <w:br/>
            </w:r>
            <w:r>
              <w:rPr>
                <w:color w:val="2E2E2E"/>
                <w:sz w:val="24"/>
                <w:szCs w:val="24"/>
                <w:shd w:fill="FFFFFF" w:val="clear"/>
              </w:rPr>
              <w:t>Степень перетира, мкм, не более    60</w:t>
            </w:r>
            <w:r>
              <w:rPr>
                <w:color w:val="2E2E2E"/>
                <w:sz w:val="24"/>
                <w:szCs w:val="24"/>
              </w:rPr>
              <w:br/>
            </w:r>
            <w:r>
              <w:rPr>
                <w:color w:val="2E2E2E"/>
                <w:sz w:val="24"/>
                <w:szCs w:val="24"/>
                <w:shd w:fill="FFFFFF" w:val="clear"/>
              </w:rPr>
              <w:t>Стойкость пленки при Т=</w:t>
            </w:r>
            <w:r>
              <w:rPr>
                <w:bCs/>
                <w:iCs/>
                <w:color w:val="000000"/>
                <w:sz w:val="24"/>
                <w:szCs w:val="24"/>
              </w:rPr>
              <w:t>20±2°С</w:t>
            </w:r>
            <w:r>
              <w:rPr>
                <w:color w:val="2E2E2E"/>
                <w:sz w:val="24"/>
                <w:szCs w:val="24"/>
                <w:shd w:fill="FFFFFF" w:val="clear"/>
              </w:rPr>
              <w:t xml:space="preserve"> к статическому воздействию воды, ч: не менее  0,5</w:t>
            </w:r>
            <w:r>
              <w:rPr>
                <w:color w:val="2E2E2E"/>
                <w:sz w:val="24"/>
                <w:szCs w:val="24"/>
              </w:rPr>
              <w:br/>
            </w:r>
            <w:r>
              <w:rPr>
                <w:color w:val="2E2E2E"/>
                <w:sz w:val="24"/>
                <w:szCs w:val="24"/>
                <w:shd w:fill="FFFFFF" w:val="clear"/>
              </w:rPr>
              <w:t xml:space="preserve">Время высыхания до степени 3  при </w:t>
            </w:r>
            <w:r>
              <w:rPr>
                <w:color w:val="2E2E2E"/>
                <w:sz w:val="24"/>
                <w:szCs w:val="24"/>
              </w:rPr>
              <w:t>Т=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20±2°С,</w:t>
            </w:r>
            <w:r>
              <w:rPr>
                <w:color w:val="2E2E2E"/>
                <w:sz w:val="24"/>
                <w:szCs w:val="24"/>
              </w:rPr>
              <w:t xml:space="preserve"> ч: не</w:t>
            </w:r>
            <w:r>
              <w:rPr>
                <w:color w:val="2E2E2E"/>
                <w:sz w:val="24"/>
                <w:szCs w:val="24"/>
                <w:shd w:fill="FFFFFF" w:val="clear"/>
              </w:rPr>
              <w:t xml:space="preserve"> более  24.</w:t>
            </w:r>
          </w:p>
        </w:tc>
      </w:tr>
      <w:tr>
        <w:trPr>
          <w:trHeight w:val="8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before="0" w:after="210"/>
              <w:ind w:left="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Грунтовка</w:t>
            </w:r>
            <w:r>
              <w:rPr>
                <w:rStyle w:val="Appleconvertedspace"/>
                <w:b/>
                <w:bCs/>
                <w:szCs w:val="24"/>
              </w:rPr>
              <w:t> </w:t>
            </w:r>
          </w:p>
          <w:p>
            <w:pPr>
              <w:pStyle w:val="Style6"/>
              <w:spacing w:before="2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1 час при 20°с и относительной влажности воздуха 65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120-150 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в один слой (в зависимости от впитывающей способности поверхности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t557">
    <w:name w:val="ft557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Ft573">
    <w:name w:val="ft573"/>
    <w:basedOn w:val="Style5"/>
    <w:qFormat/>
    <w:rPr/>
  </w:style>
  <w:style w:type="character" w:styleId="Ft587">
    <w:name w:val="ft587"/>
    <w:basedOn w:val="Style5"/>
    <w:qFormat/>
    <w:rPr/>
  </w:style>
  <w:style w:type="character" w:styleId="Ft595">
    <w:name w:val="ft595"/>
    <w:basedOn w:val="Style5"/>
    <w:qFormat/>
    <w:rPr/>
  </w:style>
  <w:style w:type="character" w:styleId="Ft619">
    <w:name w:val="ft619"/>
    <w:basedOn w:val="Style5"/>
    <w:qFormat/>
    <w:rPr/>
  </w:style>
  <w:style w:type="character" w:styleId="Ft628">
    <w:name w:val="ft628"/>
    <w:basedOn w:val="Style5"/>
    <w:qFormat/>
    <w:rPr/>
  </w:style>
  <w:style w:type="character" w:styleId="Tt1">
    <w:name w:val="tt1"/>
    <w:basedOn w:val="Style5"/>
    <w:qFormat/>
    <w:rPr/>
  </w:style>
  <w:style w:type="character" w:styleId="Ttsub">
    <w:name w:val="ttsub"/>
    <w:basedOn w:val="Style5"/>
    <w:qFormat/>
    <w:rPr/>
  </w:style>
  <w:style w:type="character" w:styleId="Ttsub2">
    <w:name w:val="ttsub2"/>
    <w:basedOn w:val="Style5"/>
    <w:qFormat/>
    <w:rPr/>
  </w:style>
  <w:style w:type="character" w:styleId="Style21">
    <w:name w:val="style21"/>
    <w:qFormat/>
    <w:rPr>
      <w:rFonts w:ascii="Verdana" w:hAnsi="Verdana" w:cs="Verdana"/>
      <w:b/>
      <w:bCs/>
      <w:color w:val="999999"/>
      <w:sz w:val="36"/>
      <w:szCs w:val="36"/>
    </w:rPr>
  </w:style>
  <w:style w:type="character" w:styleId="Style41">
    <w:name w:val="style41"/>
    <w:qFormat/>
    <w:rPr>
      <w:rFonts w:ascii="Verdana" w:hAnsi="Verdana" w:cs="Verdana"/>
      <w:b/>
      <w:bCs/>
      <w:color w:val="666666"/>
      <w:sz w:val="18"/>
      <w:szCs w:val="18"/>
    </w:rPr>
  </w:style>
  <w:style w:type="character" w:styleId="Style71">
    <w:name w:val="style7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10">
    <w:name w:val="Знак Знак10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1">
    <w:name w:val="tab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text">
    <w:name w:val="table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bl">
    <w:name w:val="tb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te">
    <w:name w:val="no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33:00Z</dcterms:created>
  <dc:creator>gkh</dc:creator>
  <dc:description/>
  <cp:keywords/>
  <dc:language>en-US</dc:language>
  <cp:lastModifiedBy>Анна Сергеевна Гамиловская</cp:lastModifiedBy>
  <cp:lastPrinted>2012-08-07T16:44:00Z</cp:lastPrinted>
  <dcterms:modified xsi:type="dcterms:W3CDTF">2013-09-13T11:17:00Z</dcterms:modified>
  <cp:revision>9</cp:revision>
  <dc:subject/>
  <dc:title>Технические характеристики товаров, используемых при выполнении работ</dc:title>
</cp:coreProperties>
</file>