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в электронной форме № 013330000171300004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0225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7.03.2013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социальной защиты населения администрации города Иванова.</w:t>
      </w:r>
    </w:p>
    <w:p>
      <w:pPr>
        <w:pStyle w:val="Normal"/>
        <w:numPr>
          <w:ilvl w:val="0"/>
          <w:numId w:val="3"/>
        </w:numPr>
        <w:ind w:left="14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3000045 проводилась аукционной комиссией по размещению заказов для муниципальных нужд города Иванова 07.03.2013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3"/>
        </w:numPr>
        <w:ind w:left="142"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«Предоставление транспортных услуг по организации перевозки детей в санаторно-оздоровительные лагеря круглогодичного действия, расположенные на территории Ивановской области, и обратно».</w:t>
      </w:r>
    </w:p>
    <w:p>
      <w:pPr>
        <w:pStyle w:val="Normal"/>
        <w:numPr>
          <w:ilvl w:val="0"/>
          <w:numId w:val="3"/>
        </w:numPr>
        <w:ind w:left="14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1 338 003,84   руб.</w:t>
      </w:r>
    </w:p>
    <w:p>
      <w:pPr>
        <w:pStyle w:val="Normal"/>
        <w:numPr>
          <w:ilvl w:val="0"/>
          <w:numId w:val="3"/>
        </w:numPr>
        <w:ind w:left="142" w:right="2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26.02.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left="142" w:right="2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 w:before="0" w:after="0"/>
        <w:ind w:left="14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60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" w:right="208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ПО «Автотур» (155901, Ивановская область, г. Шуя, ул. 2-я Московская, д.34  ИНН: 3706015357)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tbl>
      <w:tblPr>
        <w:tblW w:w="103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60"/>
        <w:gridCol w:w="1701"/>
        <w:gridCol w:w="5558"/>
      </w:tblGrid>
      <w:tr>
        <w:trPr>
          <w:trHeight w:val="539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ковый номер заявки учас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Обоснование ре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>М.А. Уша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гласно признать заявку на участие в аукционе не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едставлен документ,  предусмотренный п.2 ч.6 ст.41.8 Закона №94-ФЗ (копии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оказание услуг, являющихся предметом открытого аукциона в электронной форме)  (п.1 ч.6 ст.41.11 Закона №94-ФЗ): копия лицензии на оказание услуг по перевозке пассажиров автомобильным транспортом, оборудованным для перевозок более 8 человек, с приложениями (лицензионная карточка и пр.) (п.17 Раздела 1.3. «Информационная карта открытого аукциона в электронной форме» документации об открытом аукционе в электронной форме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В связи с тем, что аукционной комиссией принято решение о несоответствии второй части заявки единственного участника размещения заказа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ind w:left="142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2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5940" w:leader="none"/>
        </w:tabs>
        <w:ind w:left="644" w:right="2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142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653" w:leader="none"/>
        </w:tabs>
        <w:ind w:left="284" w:hanging="0"/>
        <w:jc w:val="both"/>
        <w:outlineLvl w:val="0"/>
        <w:rPr/>
      </w:pPr>
      <w:r>
        <w:rPr>
          <w:szCs w:val="24"/>
        </w:rPr>
        <w:t>Подписи:</w:t>
        <w:tab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/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________________________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 /                            /</w:t>
      </w:r>
    </w:p>
    <w:p>
      <w:pPr>
        <w:pStyle w:val="Heading4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1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9:00Z</dcterms:created>
  <dc:creator>User</dc:creator>
  <dc:description/>
  <cp:keywords/>
  <dc:language>en-US</dc:language>
  <cp:lastModifiedBy>Мария Александровна Ушакова</cp:lastModifiedBy>
  <cp:lastPrinted>2013-03-11T17:33:00Z</cp:lastPrinted>
  <dcterms:modified xsi:type="dcterms:W3CDTF">2013-03-11T13:34:00Z</dcterms:modified>
  <cp:revision>5</cp:revision>
  <dc:subject/>
  <dc:title>Протокол №1</dc:title>
</cp:coreProperties>
</file>