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0133300001713000045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социальной защиты населения администрации города Иванова.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3000045 проводилась аукционной комиссией по размещению заказов для муниципальных нужд города Иванова 07.03.2013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«Предоставление транспортных услуг по организации перевозки детей в санаторно-оздоровительные лагеря круглогодичного действия, расположенные на территории Ивановской области, и обратно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:    1 338 003,84  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6» февраля 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6» марта 2013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30000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3000045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Cs w:val="24"/>
        </w:rPr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_________________________/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_________________________/Ю.В.Давыд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9:00Z</dcterms:created>
  <dc:creator>IGZ</dc:creator>
  <dc:description/>
  <cp:keywords/>
  <dc:language>en-US</dc:language>
  <cp:lastModifiedBy>Мария Александровна Ушакова</cp:lastModifiedBy>
  <cp:lastPrinted>2012-12-10T10:58:00Z</cp:lastPrinted>
  <dcterms:modified xsi:type="dcterms:W3CDTF">2013-03-07T07:42:00Z</dcterms:modified>
  <cp:revision>3</cp:revision>
  <dc:subject/>
  <dc:title>ПРИЛОЖЕНИЕ 11</dc:title>
</cp:coreProperties>
</file>