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74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10121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1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03.09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Управление капитального строительства Администрации города Иванова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740 проводилась аукционной комиссией по размещению заказов для муниципальных нужд города Иванова 03.09.2013 по адресу: 153000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полного комплекса работ, согласно проектно - сметной документации: «Строительство водопровода по 7-й Линии с установкой двух водоразборных колонок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953 304,69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авгус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0» августа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740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90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1:00Z</dcterms:created>
  <dc:creator>IGZ</dc:creator>
  <dc:description/>
  <dc:language>en-US</dc:language>
  <cp:lastModifiedBy>Никита Владимирович Сапожников</cp:lastModifiedBy>
  <cp:lastPrinted>2012-08-02T11:02:00Z</cp:lastPrinted>
  <dcterms:modified xsi:type="dcterms:W3CDTF">2013-09-02T05:31:00Z</dcterms:modified>
  <cp:revision>2</cp:revision>
  <dc:subject/>
  <dc:title>ПРИЛОЖЕНИЕ 11</dc:title>
</cp:coreProperties>
</file>