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в открытом аукционе </w:t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в электронной форме №</w:t>
      </w:r>
      <w:r>
        <w:rPr>
          <w:sz w:val="24"/>
          <w:lang w:val="en-US"/>
        </w:rPr>
        <w:t xml:space="preserve"> </w:t>
      </w:r>
      <w:r>
        <w:rPr>
          <w:sz w:val="24"/>
        </w:rPr>
        <w:t>013330000171300073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27.08.2013</w:t>
            </w:r>
          </w:p>
        </w:tc>
      </w:tr>
    </w:tbl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Управление благоустройства Администрации города Иванова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734 проводилась аукционной комиссией по размещению заказов для муниципальных нужд города Иванова 27.08.2013 по адресу: 153000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Ремонт пешеходного мостика, ул. 1-ая Сосневская (рядом со зданием Наркоконтроля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100 010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авгус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6» августа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3000734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__________________________ </w:t>
      </w:r>
      <w:r>
        <w:rPr>
          <w:color w:val="000000"/>
          <w:szCs w:val="24"/>
        </w:rPr>
        <w:t>/ Е.В. Шабанова 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:</w:t>
        <w:tab/>
        <w:tab/>
        <w:t xml:space="preserve">        __________________________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szCs w:val="24"/>
        </w:rPr>
        <w:t>Члены комиссии:</w:t>
      </w:r>
      <w:r>
        <w:rPr>
          <w:color w:val="000000"/>
          <w:szCs w:val="24"/>
        </w:rPr>
        <w:t xml:space="preserve">         </w:t>
        <w:tab/>
        <w:tab/>
        <w:tab/>
        <w:t xml:space="preserve">        __________________________ / Е.Л. Седых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      __________________________ /Е.Н. Смирн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</w:t>
        <w:tab/>
        <w:tab/>
        <w:t xml:space="preserve">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___________ / </w:t>
      </w:r>
    </w:p>
    <w:sectPr>
      <w:type w:val="nextPage"/>
      <w:pgSz w:w="11906" w:h="16838"/>
      <w:pgMar w:left="9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вгеньевна Кузнецова</cp:lastModifiedBy>
  <cp:lastPrinted>2013-08-26T16:46:00Z</cp:lastPrinted>
  <dcterms:modified xsi:type="dcterms:W3CDTF">2013-08-27T04:44:00Z</dcterms:modified>
  <cp:revision>47</cp:revision>
  <dc:subject/>
  <dc:title>ПРИЛОЖЕНИЕ 11</dc:title>
</cp:coreProperties>
</file>