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726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>1.Заказчиком является: М</w:t>
      </w:r>
      <w:r>
        <w:rPr>
          <w:sz w:val="24"/>
          <w:szCs w:val="28"/>
        </w:rPr>
        <w:t>униципальное казенное учреждение "Многофункциональный центр предоставления государственных и муниципальных услуг в городе Иванове"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726 проводилась аукционной комиссией по размещению заказов для муниципальных нужд города Иванова 26.08.2013 по адресу: 153000, Российская Федерация, Ивановская обл., Иваново г.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 Наименование предмета контракта: «На право заключения муниципального контракта на оказание услуг по защите информационной системы персональных данных МКУ МФЦ в городе Иванове (70 лицензий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915 0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5» августа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3"/>
        <w:gridCol w:w="7223"/>
      </w:tblGrid>
      <w:tr>
        <w:trPr>
          <w:trHeight w:val="276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23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3" w:type="dxa"/>
            <w:tcBorders/>
          </w:tcPr>
          <w:p>
            <w:pPr>
              <w:pStyle w:val="Normal"/>
              <w:autoSpaceDE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2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2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2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Информзащита», </w:t>
              <w:br/>
              <w:t>ИНН 3702069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2, РФ, Ивановская обл., Иваново г., проспект Ленина, д. 23, оф.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25, РФ, Ивановская обл., Иваново г., ул. Дзержинского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8-49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2-37-79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7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Н.В. Сапожн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902"/>
        <w:gridCol w:w="248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9:00Z</dcterms:created>
  <dc:creator>админ</dc:creator>
  <dc:description/>
  <dc:language>en-US</dc:language>
  <cp:lastModifiedBy>Никита Владимирович Сапожников</cp:lastModifiedBy>
  <cp:lastPrinted>2013-08-27T10:08:00Z</cp:lastPrinted>
  <dcterms:modified xsi:type="dcterms:W3CDTF">2013-08-27T06:09:00Z</dcterms:modified>
  <cp:revision>2</cp:revision>
  <dc:subject/>
  <dc:title/>
</cp:coreProperties>
</file>