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04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1.03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Ивановская городская Дума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042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11.03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контракта: Оказание услуг по производству и размещению материалов на телевиден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iCs/>
          <w:spacing w:val="15"/>
          <w:sz w:val="24"/>
          <w:szCs w:val="24"/>
          <w:lang w:eastAsia="ar-SA"/>
        </w:rPr>
        <w:t>1 500 000, 00 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февра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e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seltr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Всероссийская государственная телевизионная и радиовещательная компания «Государственная телевизионная и радиовещательная компания «Ивтелерадио» - ВГТРК /ГТРК «Ивтелерадио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0728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25040, Московская обл., г. Москва, 5-я ул. Ямского пол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-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00, Ивановская обл., г. Иваново, ул. Театральн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 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 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не соответствующей требованиям, установленным документацией об открытом аукционе в электронной форме, в связи с непредставлением документов, предусмотренных п.7 ч.2 ст. 41.4 Закона №94-ФЗ (п. 1 ч. 6 ст. 41.11 Закона №94-ФЗ)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-копии документов, подтверждающих полномочия лица на осуществление действий от имени участника размещения заказа - юридического лица по участию в открытых аукционах в электронной форме (в том числе на регистрацию на открытых аукционах в электронной форме) в соответствии с </w:t>
      </w:r>
      <w:hyperlink r:id="rId2">
        <w:r>
          <w:rPr>
            <w:rStyle w:val="InternetLink"/>
            <w:sz w:val="24"/>
            <w:szCs w:val="24"/>
          </w:rPr>
          <w:t>пунктом 5 части 2 статьи 41.3</w:t>
        </w:r>
      </w:hyperlink>
      <w:r>
        <w:rPr>
          <w:sz w:val="24"/>
          <w:szCs w:val="24"/>
        </w:rPr>
        <w:t xml:space="preserve"> Федерального Закона №94-ФЗ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e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seltr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7572A528DC5292E7183655C7CDFB61616705D654CDE2ECC46766F7342F93D9625BC3388Y7a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переносной компьютер</cp:lastModifiedBy>
  <cp:lastPrinted>2013-03-12T13:21:00Z</cp:lastPrinted>
  <dcterms:modified xsi:type="dcterms:W3CDTF">2013-03-12T09:23:00Z</dcterms:modified>
  <cp:revision>114</cp:revision>
  <dc:subject/>
  <dc:title>Протокол №1</dc:title>
</cp:coreProperties>
</file>