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</w:t>
      </w:r>
      <w:r>
        <w:rPr>
          <w:b/>
          <w:sz w:val="24"/>
          <w:szCs w:val="24"/>
          <w:lang w:val="en-US"/>
        </w:rPr>
        <w:t>96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6.08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696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., Иваново г.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«Выполнение полного комплекса работ, согласно проектно - сметной документации: «Строительство сети уличной канализации по ул. Детской на участке от пер. 5-го Северного до пер. 4-го Северного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2 483 877,56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6» авгус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58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4» августа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части 4 статьи 41.9 Закона №94-ФЗ): в первой части заявки участника размещения заказа не представлены конкретные показатели товаров,  планируемых  для использования при выполнении работ, соответствующие значениям, установленным                   пп. 4 - 7 п. 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 (пп. 5 - 8  п. 3 заявки участника размещения заказа)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Члены комиссии                                </w:t>
      </w:r>
      <w:r>
        <w:rPr>
          <w:sz w:val="24"/>
          <w:szCs w:val="24"/>
        </w:rPr>
        <w:tab/>
        <w:tab/>
        <w:t xml:space="preserve"> </w:t>
        <w:tab/>
        <w:t xml:space="preserve">  _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/Е.Н. Смирнова 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         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szCs w:val="24"/>
        </w:rPr>
      </w:pP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IGZ</dc:creator>
  <dc:description/>
  <cp:keywords/>
  <dc:language>en-US</dc:language>
  <cp:lastModifiedBy>Мария Александровна Ушакова</cp:lastModifiedBy>
  <cp:lastPrinted>2013-08-16T11:46:00Z</cp:lastPrinted>
  <dcterms:modified xsi:type="dcterms:W3CDTF">2013-08-16T07:48:00Z</dcterms:modified>
  <cp:revision>5</cp:revision>
  <dc:subject/>
  <dc:title>ПРИЛОЖЕНИЕ 11</dc:title>
</cp:coreProperties>
</file>