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7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12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62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Текущий ремонт кровли двухэтажной части здания МБОУ СОШ № 62»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615 720,00руб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1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№ 01333000017130006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2.08.2013 по адресу: 153000, г. Иваново, пл. Революции, д. 6, каб. 220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84"/>
        <w:gridCol w:w="7796"/>
      </w:tblGrid>
      <w:tr>
        <w:trPr>
          <w:trHeight w:val="276" w:hRule="atLeast"/>
        </w:trPr>
        <w:tc>
          <w:tcPr>
            <w:tcW w:w="20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1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1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1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8 час. 00 мин. (время московское) «09» августа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67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25"/>
        <w:gridCol w:w="3640"/>
        <w:gridCol w:w="42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 конкретных товарных знаков товаров, предлагаемых для использования при выполнении работ (п.1 и п.2 заявки участника «Линкором ТПП или эквивалент» и «Линкором ТКП или эквивалент»)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ПОДПИС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2:00Z</dcterms:created>
  <dc:creator>IGZ</dc:creator>
  <dc:description/>
  <cp:keywords/>
  <dc:language>en-US</dc:language>
  <cp:lastModifiedBy>Никита Владимирович Сапожников</cp:lastModifiedBy>
  <cp:lastPrinted>2013-08-12T17:14:00Z</cp:lastPrinted>
  <dcterms:modified xsi:type="dcterms:W3CDTF">2013-08-12T13:16:00Z</dcterms:modified>
  <cp:revision>9</cp:revision>
  <dc:subject/>
  <dc:title>ПРИЛОЖЕНИЕ 11</dc:title>
</cp:coreProperties>
</file>