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66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9.08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культуры "Парк культуры и отдыха "Харинка"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662 проводилась аукционной комиссией по размещению заказов для муниципальных нужд города Иванова 09.07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Ремонт асфальтового покрытия в парк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565 641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1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 «КЛЁН», </w:t>
              <w:br/>
              <w:t>ИНН 3702501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1, РФ, Ивановская область, г. Иваново, ул. Красных Зорь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1, РФ, Ивановская область, г. Иваново, ул. Красных Зорь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386806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4"/>
              </w:rPr>
              <w:t>Е.В. Шабанова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543"/>
      </w:tblGrid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54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08-08T11:10:00Z</dcterms:modified>
  <cp:revision>161</cp:revision>
  <dc:subject/>
  <dc:title/>
</cp:coreProperties>
</file>