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6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9.08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Муниципальное бюджетное учреждение культуры "Парк культуры и отдыха "Харинка"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662 проводилась аукционной комиссией по размещению заказов для муниципальных нужд города Иванова 09.08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Ремонт асфальтового покрытия в парк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 xml:space="preserve">565 641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1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8» авгус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66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Cs w:val="24"/>
              </w:rPr>
              <w:t>Е.В. Шабанова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08-08T15:09:00Z</cp:lastPrinted>
  <dcterms:modified xsi:type="dcterms:W3CDTF">2013-08-08T11:10:00Z</dcterms:modified>
  <cp:revision>137</cp:revision>
  <dc:subject/>
  <dc:title>ПРИЛОЖЕНИЕ 11</dc:title>
</cp:coreProperties>
</file>