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№ </w:t>
      </w:r>
      <w:r>
        <w:rPr>
          <w:b/>
          <w:sz w:val="16"/>
          <w:szCs w:val="24"/>
        </w:rPr>
        <w:t>01333000017130006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9.07.2013</w:t>
            </w:r>
          </w:p>
        </w:tc>
      </w:tr>
    </w:tbl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600 проводилась аукционной комиссией по размещению заказов для муниципальных нужд города Иванова 29.07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Ремонт кровл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1 298 323.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8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71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11021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521, РФ, Ивановская обл. Ивановский район,</w:t>
              <w:br/>
              <w:t>с. Ново - Талицы,</w:t>
              <w:br/>
              <w:t xml:space="preserve"> ул. Цветае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42-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02, РФ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г. Иван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Батур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15, оф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79-75, 49-78-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Е. Лопух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Т.Е. Лопух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Татьяна Евгеньевна Лопухова</cp:lastModifiedBy>
  <cp:lastPrinted>2013-07-29T13:15:00Z</cp:lastPrinted>
  <dcterms:modified xsi:type="dcterms:W3CDTF">2013-07-29T09:16:00Z</dcterms:modified>
  <cp:revision>149</cp:revision>
  <dc:subject/>
  <dc:title/>
</cp:coreProperties>
</file>