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№0133300001713000600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29.07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1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600 проводилась аукционной комиссией по размещению заказов для муниципальных нужд города Иванова 29.07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Ремонт кровл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 (контракта): 1 298 323.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июля 2013 года на сайте электронной торговой площадки         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6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60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Е.Лопух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/Т.Е. Лопух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7-29T16:43:00Z</cp:lastPrinted>
  <dcterms:modified xsi:type="dcterms:W3CDTF">2013-07-29T12:45:00Z</dcterms:modified>
  <cp:revision>130</cp:revision>
  <dc:subject/>
  <dc:title>ПРИЛОЖЕНИЕ 11</dc:title>
</cp:coreProperties>
</file>