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№ </w:t>
      </w:r>
      <w:r>
        <w:rPr>
          <w:b/>
          <w:bCs/>
          <w:sz w:val="24"/>
          <w:szCs w:val="24"/>
        </w:rPr>
        <w:t>013330000171300058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26.07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28.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>0133300001713000588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26.07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именование гражданско-правового договора (контракта): </w:t>
      </w:r>
      <w:r>
        <w:rPr>
          <w:sz w:val="24"/>
          <w:szCs w:val="28"/>
        </w:rPr>
        <w:t>Ремонт коридора 1 этажа МБОУСОШ №2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Начальная (максимальная) цена гражданско-правового договора (контракта): 500 000,00 </w:t>
      </w:r>
      <w:r>
        <w:rPr>
          <w:iCs/>
          <w:spacing w:val="15"/>
          <w:sz w:val="24"/>
          <w:szCs w:val="24"/>
          <w:lang w:eastAsia="ar-SA"/>
        </w:rPr>
        <w:t>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ию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110217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5040, Ивановская обл., Ивановский р-н, с. Ново-Талицы, ул. Цветаева, д.42-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5040, Ивановская обл., Ивановский р-н, с. Ново-Талицы, ул. Цветаева, д.42-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915) 83006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spacing w:before="0" w:after="120"/>
        <w:ind w:left="284" w:right="93" w:hanging="0"/>
        <w:jc w:val="both"/>
        <w:outlineLvl w:val="1"/>
        <w:rPr/>
      </w:pPr>
      <w:r>
        <w:rPr>
          <w:sz w:val="24"/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013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sz w:val="24"/>
        </w:rPr>
        <w:t xml:space="preserve">9.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Е.Л. Седых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7-26T11:24:00Z</cp:lastPrinted>
  <dcterms:modified xsi:type="dcterms:W3CDTF">2013-07-26T07:25:00Z</dcterms:modified>
  <cp:revision>117</cp:revision>
  <dc:subject/>
  <dc:title>Протокол №1</dc:title>
</cp:coreProperties>
</file>