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5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30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43.</w:t>
        <w:br/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3000569 проводилась аукционной комиссией по размещению заказов для муниципальных нужд города Иванова 30.07.2013 по адресу: 153000, г. Иваново, пл. Революции, 6, к. 220.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гражданско-правового договора: «Выполнение работ по  замене оконных блоков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(максимальная) цена гражданско-правового договора: 300 002.00руб.</w:t>
      </w:r>
    </w:p>
    <w:p>
      <w:pPr>
        <w:pStyle w:val="Subtitle"/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2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8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63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6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142"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9"/>
        <w:gridCol w:w="1390"/>
        <w:gridCol w:w="1945"/>
        <w:gridCol w:w="1668"/>
        <w:gridCol w:w="1668"/>
        <w:gridCol w:w="1112"/>
      </w:tblGrid>
      <w:tr>
        <w:trPr>
          <w:trHeight w:val="1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20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8 501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филЬ»» (ООО «ПрофилЬ»), </w:t>
              <w:br/>
              <w:t>ИНН 69501361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Российская Федерация, Тверская обл., г. Тверь,                   ул. Маршала Конева, 1/3, 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Российская Федерация, Тверская обл., г. Тверь,                    ул. Маршала Конева, 1/3, 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 (482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-9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1,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центрснаб-К» (ООО «Ивцентрснаб-К»), </w:t>
              <w:br/>
              <w:t>ИНН 37280322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оссийская Федерация, Ивановская обл.,                           г. Иваново,             ул. Арсения, 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оссийская Федерация, Ивановская обл.,                            г. Иваново,             ул. Арсения,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2-0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42"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68"/>
        <w:gridCol w:w="1559"/>
        <w:gridCol w:w="2977"/>
        <w:gridCol w:w="1622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ентрснаб-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42"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рофилЬ» признан аукционной комиссией победителем открытого аукциона в электронной форме, с ценой контракта – </w:t>
      </w:r>
      <w:r>
        <w:rPr>
          <w:color w:val="000000"/>
          <w:sz w:val="24"/>
          <w:szCs w:val="24"/>
        </w:rPr>
        <w:t>208 501,4</w:t>
      </w:r>
      <w:r>
        <w:rPr>
          <w:sz w:val="24"/>
          <w:szCs w:val="24"/>
        </w:rPr>
        <w:t>рублей.</w:t>
      </w:r>
    </w:p>
    <w:p>
      <w:pPr>
        <w:pStyle w:val="Normal"/>
        <w:ind w:left="142"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142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2"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   </w:t>
      </w:r>
      <w:r>
        <w:rPr>
          <w:szCs w:val="24"/>
        </w:rPr>
        <w:t xml:space="preserve">      ________________/Е.Л. Седых/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/Е.Н. Смирнова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ind w:left="142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4:00Z</dcterms:created>
  <dc:creator>User</dc:creator>
  <dc:description/>
  <dc:language>en-US</dc:language>
  <cp:lastModifiedBy>Мария Александровна Ушакова</cp:lastModifiedBy>
  <cp:lastPrinted>2013-07-31T15:56:00Z</cp:lastPrinted>
  <dcterms:modified xsi:type="dcterms:W3CDTF">2013-07-31T11:56:00Z</dcterms:modified>
  <cp:revision>3</cp:revision>
  <dc:subject/>
  <dc:title>Протокол №1</dc:title>
</cp:coreProperties>
</file>