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4859"/>
      </w:tblGrid>
      <w:tr>
        <w:trPr>
          <w:trHeight w:val="913" w:hRule="exac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529</w:t>
            </w:r>
          </w:p>
        </w:tc>
      </w:tr>
      <w:tr>
        <w:trPr>
          <w:trHeight w:val="600" w:hRule="atLeas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им Вас разъяснить пункт 10 Технического задания. Запрашиваемую Вами краску масляную Пф-215 не можем найти ни у одного производителя. Может быть у Вас произошла опечатка и Вы имели ввиду краску масляную ПФ - 1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ступившим запросом на разъяснения положений документации об открытом аукционе в электронной форме  сообщаем, что </w:t>
            </w:r>
            <w:r>
              <w:rPr>
                <w:szCs w:val="24"/>
              </w:rPr>
              <w:t>при формировании технических характеристик на применяемые материалы в п.10 произошла опечатка. В место краска ПФ-215 использовать - эмаль ПФ-1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2:00Z</dcterms:created>
  <dc:creator>Supervisor</dc:creator>
  <dc:description/>
  <dc:language>en-US</dc:language>
  <cp:lastModifiedBy>Мария Александровна Ушакова</cp:lastModifiedBy>
  <cp:lastPrinted>2013-07-10T10:24:00Z</cp:lastPrinted>
  <dcterms:modified xsi:type="dcterms:W3CDTF">2013-07-10T06:24:00Z</dcterms:modified>
  <cp:revision>3</cp:revision>
  <dc:subject/>
  <dc:title>Содержание запроса на разъяснение положений конкурсной документации</dc:title>
</cp:coreProperties>
</file>