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30.07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608 проводилась аукционной комиссией по размещению заказов для муниципальных нужд города Иванова 30.07.2013 по адресу: 153000, г. Иваново, пл. Революции, 6, к. 220.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  <w:szCs w:val="28"/>
        </w:rPr>
        <w:t>Выполнение  работ по капитальному ремонту стадиона «Восток» по адресу: Ивановская область, г. Иваново, ул. Павла Большевикова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700 000,00 руб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9» июл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0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608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7-29T06:47:00Z</dcterms:modified>
  <cp:revision>22</cp:revision>
  <dc:subject/>
  <dc:title>ПРИЛОЖЕНИЕ 11</dc:title>
</cp:coreProperties>
</file>