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48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07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15.07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дошкольное образовательное учреждение "Детский сад № 34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                 № 0133300001713000486 проводилась аукционной комиссией по размещению заказов для муниципальных нужд города Иванова 15.07.2013 по адресу: 153000, г. Иваново, пл. Революции, 6, к.2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гражданско-правового договора (контракта): «Капитальный ремонт здания МБДОУ "Детский сад № 34", расположенного по адресу: г. Иваново, ул. Ермака д. 40/9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гражданско-правового договора (контракта): 2 561 617,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и аукционная документация о проведении настоящего открытого аукциона в электронной форме были размещены «28» июня 2013 года на электронной торговой площадке в информационно-телекоммуникационной сети «Интернет» на сайте: www.rts-tender.r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98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752"/>
      </w:tblGrid>
      <w:tr>
        <w:trPr>
          <w:trHeight w:val="61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left="-284" w:right="-3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98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left="-284" w:right="-3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719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left="-284" w:right="-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57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0"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120" w:after="0"/>
        <w:ind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395"/>
        <w:gridCol w:w="1928"/>
        <w:gridCol w:w="1715"/>
        <w:gridCol w:w="1743"/>
        <w:gridCol w:w="1134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536 000</w:t>
            </w:r>
            <w:r>
              <w:rPr>
                <w:sz w:val="22"/>
                <w:szCs w:val="22"/>
              </w:rPr>
              <w:t>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Закрытое акционерное общество «Ивпромгорстрой СУОР» (ЗАО «Ивпромгорстрой СУОР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90258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53000, РФ Ивановская обл., г. Иваново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лина, д.2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53000, РФ Ивановская обл., г. Иваново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стышев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4-0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-42-0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8 808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К БИОНТ» (ООО «СК БИОНТ»), </w:t>
              <w:br/>
              <w:t>ИНН 37025644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53025, РФ Ивановская обл., г. Иваново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1, оф.2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53025, РФ Ивановская обл., г. Иваново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1, оф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2-11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-22-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42" w:right="210" w:hanging="0"/>
        <w:jc w:val="both"/>
        <w:outlineLvl w:val="1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bCs/>
          <w:sz w:val="24"/>
          <w:szCs w:val="24"/>
        </w:rPr>
        <w:t>Аукционная комиссия в соответствии со ст. 41.11 Федерального закона № 94-ФЗ рассмотрела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 а также документы и сведения, содержащиеся в реестре участников размещения заказа, получивших аккредитацию на электронной торговой площадке, и приняла решения:</w:t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276"/>
        <w:gridCol w:w="1843"/>
        <w:gridCol w:w="1701"/>
        <w:gridCol w:w="3118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09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впромгорстрой СУО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 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документы, предусмотренные пунктом 7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и 2 статьи 41.</w:t>
              </w:r>
            </w:hyperlink>
            <w:r>
              <w:rPr>
                <w:sz w:val="22"/>
                <w:szCs w:val="22"/>
              </w:rPr>
              <w:t>4 Закона №94-ФЗ (пункт 1 части 6 статьи 41.11 Закона №94-ФЗ): копии документов, подтверждающих полномочия лица на осуществление действий от имени участника размещения заказа - юридического лица.</w:t>
            </w:r>
          </w:p>
        </w:tc>
      </w:tr>
      <w:tr>
        <w:trPr>
          <w:trHeight w:val="26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БИОН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42" w:right="20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муниципального контрак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этом контракт заключается на условиях, предусмотренных документацией об открытом аукционе, по минимальной цене контракта, предложенной ООО «СК БИОНТ» при проведении открытого аукциона в электронной форме. Указанный участник размещения заказа не вправе отказаться от заключения контракт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940" w:leader="none"/>
        </w:tabs>
        <w:ind w:right="210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85"/>
        <w:gridCol w:w="2455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3A11107FCE11D5CC9E5E6A47D4302ED9D4C1B42B5185CDB861E0165EC04BEE7017DDA12JAw2M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9:00Z</dcterms:created>
  <dc:creator>User</dc:creator>
  <dc:description/>
  <cp:keywords/>
  <dc:language>en-US</dc:language>
  <cp:lastModifiedBy>Никита Владимирович Сапожников</cp:lastModifiedBy>
  <cp:lastPrinted>2013-07-16T16:53:00Z</cp:lastPrinted>
  <dcterms:modified xsi:type="dcterms:W3CDTF">2013-07-16T13:27:00Z</dcterms:modified>
  <cp:revision>9</cp:revision>
  <dc:subject/>
  <dc:title>Протокол №1</dc:title>
</cp:coreProperties>
</file>