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486</w:t>
      </w:r>
    </w:p>
    <w:p>
      <w:pPr>
        <w:pStyle w:val="Normal"/>
        <w:ind w:left="284" w:right="-19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894"/>
      </w:tblGrid>
      <w:tr>
        <w:trPr>
          <w:trHeight w:val="375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8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   09.07.2013</w:t>
            </w:r>
          </w:p>
        </w:tc>
      </w:tr>
    </w:tbl>
    <w:p>
      <w:pPr>
        <w:pStyle w:val="Normal"/>
        <w:ind w:left="284" w:right="-19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дошкольное образовательное учреждение "Детский сад № 34"</w:t>
      </w:r>
    </w:p>
    <w:p>
      <w:pPr>
        <w:pStyle w:val="Normal"/>
        <w:ind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3000486 проводилась аукционной комиссией по размещению заказов для муниципальных нужд города Иванова 09.07.2013 по адресу: 153000, г. Иваново, пл. Революции, 6, к.220.</w:t>
      </w:r>
    </w:p>
    <w:p>
      <w:pPr>
        <w:pStyle w:val="Normal"/>
        <w:ind w:right="-35" w:hanging="0"/>
        <w:jc w:val="both"/>
        <w:rPr/>
      </w:pPr>
      <w:r>
        <w:rPr>
          <w:sz w:val="24"/>
          <w:szCs w:val="24"/>
        </w:rPr>
        <w:t>3. Наименование предмета гражданско-правового договора (контракта): «Капитальный ремонт здания МБДОУ "Детский сад № 34", расположенного по адресу: г. Иваново, ул. Ермака д. 40/9».</w:t>
      </w:r>
    </w:p>
    <w:p>
      <w:pPr>
        <w:pStyle w:val="12pt"/>
        <w:ind w:right="-35" w:hanging="0"/>
        <w:rPr/>
      </w:pPr>
      <w:r>
        <w:rPr/>
        <w:t>4. Начальная (максимальная) цена гражданско-правового договора (контракта): 2 561 617,00.</w:t>
      </w:r>
    </w:p>
    <w:p>
      <w:pPr>
        <w:pStyle w:val="12pt"/>
        <w:ind w:right="-35" w:hanging="0"/>
        <w:rPr/>
      </w:pPr>
      <w:r>
        <w:rPr/>
        <w:t xml:space="preserve">5. Извещение и аукционная документация о проведении настоящего открытого аукциона в электронной форме были размещены «28» июн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</w:rPr>
          <w:t>www.r</w:t>
        </w:r>
        <w:r>
          <w:rPr>
            <w:rStyle w:val="InternetLink"/>
            <w:lang w:val="en-US"/>
          </w:rPr>
          <w:t>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>
          <w:u w:val="single"/>
        </w:rPr>
        <w:t>.</w:t>
      </w:r>
    </w:p>
    <w:p>
      <w:pPr>
        <w:pStyle w:val="Normal"/>
        <w:spacing w:before="120" w:after="0"/>
        <w:ind w:right="-3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84"/>
        <w:gridCol w:w="7796"/>
      </w:tblGrid>
      <w:tr>
        <w:trPr>
          <w:trHeight w:val="276" w:hRule="atLeast"/>
        </w:trPr>
        <w:tc>
          <w:tcPr>
            <w:tcW w:w="2207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207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207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207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120"/>
        <w:ind w:left="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08» июля 2013 года были поданы 5 (пять) заявок от участников с порядковыми номерами: 1,2,3,4,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right="-35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120" w:after="120"/>
        <w:ind w:left="0" w:right="-35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ми открытого аукциона в электронной форме следующих участников</w:t>
      </w:r>
      <w:r>
        <w:rPr/>
        <w:t xml:space="preserve"> размещения заказ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3"/>
        <w:gridCol w:w="4253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pacing w:lineRule="auto" w:line="240" w:before="120" w:after="120"/>
        <w:ind w:left="0" w:right="40" w:hanging="0"/>
        <w:jc w:val="both"/>
        <w:rPr/>
      </w:pPr>
      <w:r>
        <w:rPr/>
        <w:t>8.2. Отказать в допуске к участию в открытом аукционе в электронной форме следующим участникам размещения заказа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43"/>
        <w:gridCol w:w="2194"/>
        <w:gridCol w:w="4959"/>
      </w:tblGrid>
      <w:tr>
        <w:trPr>
          <w:trHeight w:val="90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ядковый номер заяв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 допус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center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Не представлены сведения, предусмотренные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Закона №94-ФЗ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 первая часть заявки участника размещения заказа не содержит  конкретных показателей  товара, предлагаемого для использования при выполнении работ, соответствующих значениям, установленным подпунктом 6 пункта 4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 (п.п. 6 п.3 заявки участника «Плинтусы для полов» (длина, ширина)).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both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center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Не представлены сведения, предусмотренные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Закона №94-ФЗ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- пп.13 п.4 первой части заявки участника размещения заказа не содержит отдельных показателей товара «Теплоизоляция», соответствующих значениям, установленным пп.13 п.4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75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9"/>
        <w:gridCol w:w="3544"/>
        <w:gridCol w:w="3827"/>
      </w:tblGrid>
      <w:tr>
        <w:trPr>
          <w:trHeight w:val="1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10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42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42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42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ind w:left="742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42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42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42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ind w:left="742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42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42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42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ind w:left="742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42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42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42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42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</w:tr>
      <w:tr>
        <w:trPr>
          <w:trHeight w:val="7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34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42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42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42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ind w:left="742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5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70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consultantplus://offline/main?base=LAW;n=100596;fld=134;dst=1133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52:00Z</dcterms:created>
  <dc:creator>IGZ</dc:creator>
  <dc:description/>
  <cp:keywords/>
  <dc:language>en-US</dc:language>
  <cp:lastModifiedBy>Никита Владимирович Сапожников</cp:lastModifiedBy>
  <cp:lastPrinted>2013-07-09T14:02:00Z</cp:lastPrinted>
  <dcterms:modified xsi:type="dcterms:W3CDTF">2013-07-09T10:02:00Z</dcterms:modified>
  <cp:revision>5</cp:revision>
  <dc:subject/>
  <dc:title>ПРИЛОЖЕНИЕ 11</dc:title>
</cp:coreProperties>
</file>