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4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15.07.2013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. Заказчиком является:</w:t>
      </w:r>
      <w:r>
        <w:rPr>
          <w:sz w:val="28"/>
          <w:szCs w:val="28"/>
        </w:rPr>
        <w:t xml:space="preserve"> </w:t>
      </w:r>
      <w:r>
        <w:rPr>
          <w:szCs w:val="24"/>
        </w:rPr>
        <w:t>Муниципальное бюджетное образовательное учреждение общеобразовательная гимназия № 3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 Процедура рассмотрения вторых частей заявок на участие в открытом аукционе в электронной форме №0133300001713000483 проводилась аукционной комиссией по размещению заказов для муниципальных нужд города Иванова 15.07.2013 по адресу: 153000, Российская Федерация, Ивановская обл., г. Иваново, пл. Революции, 6, к. 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гражданско-правового договора(контракта): «Поставка учебников»</w:t>
      </w:r>
    </w:p>
    <w:p>
      <w:pPr>
        <w:pStyle w:val="Normal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428 736,25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43"/>
        <w:gridCol w:w="7086"/>
      </w:tblGrid>
      <w:tr>
        <w:trPr>
          <w:trHeight w:val="35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317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О. Гурыл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1275"/>
        <w:gridCol w:w="1985"/>
        <w:gridCol w:w="1984"/>
        <w:gridCol w:w="2127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гражданско-правового договора (контракта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Ливре», </w:t>
              <w:br/>
              <w:t>ИНН 5007067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, РФ, Московская область,  г. Дмитров, ул. Советск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, РФ, Московская область, г. Дмитров, ул. Совет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905-83-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, предложенной ООО «Ливре» 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142" w:right="210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firstLine="142"/>
        <w:jc w:val="both"/>
        <w:rPr>
          <w:color w:val="0000FF"/>
          <w:sz w:val="28"/>
          <w:szCs w:val="28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комиссии:   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       ________________________</w:t>
      </w:r>
      <w:r>
        <w:rPr>
          <w:sz w:val="24"/>
          <w:szCs w:val="24"/>
        </w:rPr>
        <w:t>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/С.О. Гурыле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    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Олеговна Гурылева</cp:lastModifiedBy>
  <cp:lastPrinted>2013-07-15T11:25:00Z</cp:lastPrinted>
  <dcterms:modified xsi:type="dcterms:W3CDTF">2013-07-15T07:29:00Z</dcterms:modified>
  <cp:revision>30</cp:revision>
  <dc:subject/>
  <dc:title>Протокол №1</dc:title>
</cp:coreProperties>
</file>