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53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16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.Заказчиком является: Муниципальное бюджетное образовательное учреждение средняя общеобразовательная школа № 20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531 проводилась аукционной комиссией по размещению заказов для муниципальных нужд города Иванова 16.07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Выполнение работ по капитальному ремонту шиферной кровли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 Начальная (максимальная) цена гражданско-правового договора (контракта): 1 369 324,00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4. Извещение и документация о проведении настоящего открытого аукциона в электронной форме были размещены «05» июля 2013 года на сайте электронной торговой площадки ООО «РТС-тендер» в информационно-телекоммуникационной сети «Интернет» на сайте: rts-tender.r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став аукционной комиссии.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82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36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Кардинал-строй-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»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ООО «Кардинал-строй-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>»)</w:t>
              <w:br/>
              <w:br/>
              <w:t>ИНН 37020837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114, РФ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ул. Кожевниче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. 1, стр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114, РФ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ожевниче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. 1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2-02-8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685"/>
        <w:gridCol w:w="3827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Е. Кузне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 xml:space="preserve">          ________________________ 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Заместитель председателя                                   _________________________/ Н.Б. Абрамова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</w:rPr>
        <w:tab/>
        <w:t xml:space="preserve">                                                                    _________________________ </w:t>
      </w:r>
      <w:r>
        <w:rPr>
          <w:sz w:val="24"/>
          <w:szCs w:val="24"/>
        </w:rPr>
        <w:t>/ Е.Л. Седых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_________________________/ Н.Е. Кузнец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_________________________ 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Наталья Евгеньевна Кузнецова</cp:lastModifiedBy>
  <cp:lastPrinted>2013-07-15T14:30:00Z</cp:lastPrinted>
  <dcterms:modified xsi:type="dcterms:W3CDTF">2013-07-15T10:30:00Z</dcterms:modified>
  <cp:revision>163</cp:revision>
  <dc:subject/>
  <dc:title/>
</cp:coreProperties>
</file>