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021</w:t>
      </w:r>
    </w:p>
    <w:p>
      <w:pPr>
        <w:pStyle w:val="Normal"/>
        <w:ind w:left="284" w:right="-191" w:hanging="0"/>
        <w:jc w:val="center"/>
        <w:rPr/>
      </w:pPr>
      <w:r>
        <w:rPr/>
        <w:t xml:space="preserve">для субъектов малого предпринимательств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15.02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021 проводилась аукционной комиссией по размещению заказов для муниципальных нужд города Иванова 15.02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Устройство водоотводящих кана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1 761 971,00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4» февра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Энки», ИНН 370254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РФ, Ивановская область, г. Иваново, ул. Багаева, д.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РФ, Ивановская область, г. Иваново, ул. Багаева, д.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+7-910-980-41-10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12-25T13:16:00Z</cp:lastPrinted>
  <dcterms:modified xsi:type="dcterms:W3CDTF">2013-02-15T04:56:00Z</dcterms:modified>
  <cp:revision>144</cp:revision>
  <dc:subject/>
  <dc:title/>
</cp:coreProperties>
</file>