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2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убъектов малого предпринимательства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5.02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021 проводилась аукционной комиссией по размещению заказов для муниципальных нужд города Иванова 15.02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Устройство водоотводящих кана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>1 761 971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4» февра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2» февра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02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02-12T14:30:00Z</cp:lastPrinted>
  <dcterms:modified xsi:type="dcterms:W3CDTF">2013-02-15T04:56:00Z</dcterms:modified>
  <cp:revision>124</cp:revision>
  <dc:subject/>
  <dc:title>ПРИЛОЖЕНИЕ 11</dc:title>
</cp:coreProperties>
</file>