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09.07.2013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Cs w:val="24"/>
        </w:rPr>
        <w:t>1. Заказчиком является: Муниципальное бюджетное образовательное учреждение средняя общеобразовательная школа № 61</w:t>
        <w:br/>
        <w:t>2.  Процедура рассмотрения вторых частей заявок на участие в открытом аукционе в электронной форме №0133300001713000455 проводилась аукционной комиссией по размещению заказов для муниципальных нужд города Иванова 09.07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(контракта): «Поставка учебников».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09 382,18</w:t>
      </w:r>
      <w:r>
        <w:rPr/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43"/>
        <w:gridCol w:w="7086"/>
      </w:tblGrid>
      <w:tr>
        <w:trPr>
          <w:trHeight w:val="35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31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О. Гурыл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7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Ювента», </w:t>
              <w:br/>
              <w:t>ИНН 3702585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пер. Семеновского, дом 10, оф.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пер. Пограничный, дом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32)50-92-54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090460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7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пиру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1623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351, Р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женко, дом 5, корпус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193, РФ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а Романова, д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9595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Ювента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701 671,09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    ________________________</w:t>
      </w:r>
      <w:r>
        <w:rPr>
          <w:sz w:val="24"/>
          <w:szCs w:val="24"/>
        </w:rPr>
        <w:t>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right="-28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7-08T13:41:00Z</cp:lastPrinted>
  <dcterms:modified xsi:type="dcterms:W3CDTF">2013-07-08T09:43:00Z</dcterms:modified>
  <cp:revision>24</cp:revision>
  <dc:subject/>
  <dc:title>Протокол №1</dc:title>
</cp:coreProperties>
</file>