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3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01.07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439 проводилась аукционной комиссией по размещению заказов для муниципальных нужд города Иванова 01.07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Капитальный ремонт жилых помещений жилищного фонда города Иванова(капитальный ремонт муниципальных жилых помещений, в отношении которых имеются предписания службы государственной жилищной инспекции Ивановской области или заключения межведомственной комиссии)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1 169 86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8» июн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439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979"/>
        <w:gridCol w:w="2514"/>
      </w:tblGrid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полняющий обязанности председателя комиссии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3:00Z</dcterms:created>
  <dc:creator>IGZ</dc:creator>
  <dc:description/>
  <dc:language>en-US</dc:language>
  <cp:lastModifiedBy>Никита Владимирович Сапожников</cp:lastModifiedBy>
  <cp:lastPrinted>2012-08-02T11:02:00Z</cp:lastPrinted>
  <dcterms:modified xsi:type="dcterms:W3CDTF">2013-07-01T07:53:00Z</dcterms:modified>
  <cp:revision>2</cp:revision>
  <dc:subject/>
  <dc:title>ПРИЛОЖЕНИЕ 11</dc:title>
</cp:coreProperties>
</file>