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материалов, используемых при выполнении работ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6946"/>
      </w:tblGrid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атериала используемого при выполнении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показатели товара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ные блоки из ПВХ профи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окна должны отвечать следующим требованиям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ь 5-ти камерный, толщина не менее 70мм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 стекло — толщина не менее 3мм, энергосберегающее 1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клопакет — толщ. 32-40мм,  2-х камер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рнитура - регулируем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показател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ередачи Г1 ГОСТ 30674-9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ухопроницаемость оконного блока — 2,4 м3(ч.м2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ласс воздухопроницаемости  - А (ГОСТ 30674-99)- изоляция воздушного шума транспортного потока — не менее 31 дБ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ласс звукоизоляции — не ниже В (ГОСТ 30674-9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ротивление контрольной статистической нагрузки без разрушения (ГОСТ 23166-9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ность сварных угловых соединений — без разрушений (ГОСТ  30674-99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безотказность оконных приборов —не менее  20000 циклов «открывание-закрывание» (ГОСТ 23166-99)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ка в соответствии с требованиями ГОСТ 30674-99, ГОСТ 23166-99, СниП 23-02-2003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и подоконные из ПВХ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Х белого цвета, толщина не менее 20 мм, монтаж по фактическим размерам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пература выполнения работ, ºС: от +10 до +30º С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пература эксплуатации,ºС: от- 60ºС до +80º С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Адгезия  с бетоном, мПв: не менее  1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чность на сжатие, мПа:  не менее 15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йкость к воздействию воды: водостойкая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: серый или бе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 кг/м² на 1 мм слоя: от 1 до 1,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ё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ля внутренних работ под окраску 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вет – белый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 высыхания до степени 3 – не более 3 часов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ловная вязкость по ВЗ-1, сопло 5,4  мм – 30-70сек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ссовая доля нелетучих веществ – не менее 63%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ность шлифоваться без воды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плостойкость при температуре 65-70 град.С – 8ч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ковый сост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ная  известь</w:t>
            </w:r>
            <w:r>
              <w:rPr/>
              <w:t xml:space="preserve"> для побелки потолков 1 сорта (гашёная гидратная) ,цвет белый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9"/>
              <w:gridCol w:w="961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color w:val="826D96"/>
                      <w:sz w:val="17"/>
                      <w:szCs w:val="17"/>
                    </w:rPr>
                  </w:pPr>
                  <w:r>
                    <w:rPr>
                      <w:color w:val="826D96"/>
                      <w:sz w:val="17"/>
                      <w:szCs w:val="17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color w:val="826D96"/>
                      <w:sz w:val="17"/>
                      <w:szCs w:val="17"/>
                    </w:rPr>
                  </w:pPr>
                  <w:r>
                    <w:rPr>
                      <w:color w:val="826D9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глубокого проникнов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  атмосферостойкое, стойкое к воздействию моющих растворов, минеральных масел, устойчиво к изменению температуры от минус 45 до плюс 60 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аль ПФ-1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шивание поверхностей из металла, дерева, бетона, кирпича, для проведения отделочных работ внутри и снаружи помещения.</w:t>
            </w:r>
            <w:r>
              <w:rPr>
                <w:color w:val="323232"/>
              </w:rPr>
              <w:br/>
              <w:t xml:space="preserve">Блеск, %, не менее 50 </w:t>
              <w:br/>
              <w:t>Прочность пленки при ударе, см, не менее 40</w:t>
            </w:r>
            <w:r>
              <w:rPr>
                <w:rFonts w:cs="Arial" w:ascii="Trebuchet MS" w:hAnsi="Trebuchet MS"/>
                <w:color w:val="323232"/>
              </w:rPr>
              <w:t xml:space="preserve"> </w:t>
              <w:br/>
            </w:r>
            <w:r>
              <w:rPr>
                <w:color w:val="000000"/>
              </w:rPr>
              <w:t>Цвет - по согласованию с заказчиком.</w:t>
            </w:r>
          </w:p>
        </w:tc>
      </w:tr>
      <w:tr>
        <w:trPr>
          <w:trHeight w:val="1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и обшивки по карка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кас из строганого  бр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 1 или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естественной влажности (8-12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мер -  не меньше 50х50 м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ски обшивки – блок-ха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– лиственница ,сосна или 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- не менее  36х186 мм (длина зависит от каркас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А – без повреждений, но допустимы светлые и темные су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3:00Z</dcterms:created>
  <dc:creator>0911</dc:creator>
  <dc:description/>
  <cp:keywords/>
  <dc:language>en-US</dc:language>
  <cp:lastModifiedBy>Мария Александровна Ушакова</cp:lastModifiedBy>
  <cp:lastPrinted>2013-06-07T13:53:00Z</cp:lastPrinted>
  <dcterms:modified xsi:type="dcterms:W3CDTF">2013-06-07T10:31:00Z</dcterms:modified>
  <cp:revision>7</cp:revision>
  <dc:subject/>
  <dc:title>Технические характеристики товаров, используемых при выполнении работ</dc:title>
</cp:coreProperties>
</file>